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3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>1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arentibus et fratri Stephanus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Mortis nuntias, doloris baiulas et tristitie relatrices leta manu recepi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ed cord</w:t>
      </w:r>
      <w:r>
        <w:rPr>
          <w:rFonts w:cs="Times New Roman"/>
        </w:rPr>
        <w:t>e lugubri, lingua balbutienti ac oculis lacrimosis legi litteras qua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sistis, ex quarum singultuosa et plena suspiriis lectione, proch dolor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tellecto quod … frater meus, iuventutis in eo flore nimis intempestiv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eciso, debitum fragilitatis humane persolvit, lacrimas continere no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tuit oculus, sed tristitie nebula genas obducens offuscavit etiam tetr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loris caligine letitie mee dies, fecitque suam in me funerei dolor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mmensitas, quantum debuit, quantumque licuit, sessionem. Fine siquid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sito luctibus et post doloris angustias de fratre perdito, quem visur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4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m in patria quo processit, celeri consolatione resumpta, dum vob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rederem consolationis unguenta porrigere et dolores vestros litteratori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tigare, subito de letifera fortune pharetra sagitta prosiliens et dire nim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nimum meum pungens dolores adiecit doloribus et angustias angustiis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cumulavit. </w:t>
      </w:r>
      <w:r>
        <w:rPr>
          <w:rFonts w:cs="Times New Roman"/>
          <w:lang w:val="fr-FR"/>
        </w:rPr>
        <w:t>Sicque mestitia cordis mei, que sepulta iam fuerat, multiplicat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culeis me resumpsit. Nam, quod cum amaritudine cordis refero, domin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t benefactor meus, dominus … de …, quo tunc pro quibusd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omini mei Anglie regis illustris negotiis promovendis accesseram, et qui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fuerat meus hospes ibidem, viam est universe carnis ingressus! Cuius casu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utpote mihi nimis amarus, tantis replevit amaritudinibus mentem mea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od quodammodo vi doloris absortus, horum, que prius ad leniendo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olores vestros conceperam, sim oblitus. Sicque consolationibus egeo, qui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olebam interdum alios consolari. Sane inter huius doloris angustias, quib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emor, dum universam carnem cogito per semitam mortis incedere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umque nichil morte certius in humanis excogito, consolationis licet exigu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liquando sumo spiritum, rogans et supplicans ut de obitu fratris predicti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i Creatore iubente, qui resurrectio est et vita, celestem migravi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d patriam, consolationis spiritum assumatis, mihique mesto de predicti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ei benefactoris occasu, consolatorias aliquas litteras transmittatis. D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tatu vero meo et circumstantiis eius … vos certificare poterit viva voce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quem plene de illis et aliis informavi. </w:t>
      </w:r>
      <w:r>
        <w:rPr>
          <w:rFonts w:cs="Times New Roman"/>
        </w:rPr>
        <w:t>Valete; valeo corpore, sed men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fodior et nescit quo, pre dolore memorati benefactoris mei, scriben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nimus se divertat. Saluto … fratres meos et utinam non esset sic cito, si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bito quinarius fratrum numerus minorat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5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2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... patri et … avunculo Stephan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cce cupiens omnes nostros consanguineos ad statum prosperum promover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more vestri, avuncule mi karissime, impetravi a domino nostro abba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sinensi quod reciperet … in monachum Casinensem. Propter quod excit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s et exhortor ut ipsum faciatis bene in cantu et lectionibus perstudere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ut, cum idem dominus abbas advenerit, in oculis suis appareat gratiosus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>3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verende genitrici sue Stephan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6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udio, mater, quod incessanter lamentamini et lugetis, quod mihi grav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st admodum et molestum. Unde pro Deo supplico, quatenus, considerante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 nec lamenta nec lacrime redimere queant mortuos de sepulchr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 in pace requiescunt in illum qui resurrectio est et vita cunctor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inem huiusmodi luctibus imponatis, circa domestica curam et sollicitudine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dhibentes, ac patris mei animam in vestris orationibus et elemosin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habentes efficaciter commendatam. </w:t>
      </w:r>
      <w:r>
        <w:rPr>
          <w:rFonts w:cs="Times New Roman"/>
        </w:rPr>
        <w:t>Hec enim anime sue proderunt. He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nas purgatorias leviabunt. Hec deducent eam expiatam omni contagio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locum refrigerii et quietis. Lacrime mortuis solamenta non prosunt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Deum provocant et materiam redargutionis inducunt, nec reputetis vo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iduam, postquam Deus vobis filios reservavit, qui locum vobis mariti retinen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t in mundo isto, qui fluctuat velut mare, vobis contra procellas existun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nchora firmitatis, et cum devotione filiali in omnibus et per omnia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dominio vestro subsunt. </w:t>
      </w:r>
      <w:r>
        <w:rPr>
          <w:rFonts w:cs="Times New Roman"/>
          <w:lang w:val="fr-FR"/>
        </w:rPr>
        <w:t>Et sic conquestus viduitatis queso non nominetur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 vobis, cum post patris occasum et matris et patris habeatis in filiis principatum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ic igitur super hiis sapienter decetero vos geratis, quod et laud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ab hominibus et a nobis acquiratis gratiarum multimodas actiones. </w:t>
      </w:r>
      <w:r>
        <w:rPr>
          <w:rFonts w:cs="Times New Roman"/>
        </w:rPr>
        <w:t>Dat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4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e … genitrici sue Stephan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solationem inextimabilem habeo inter labores infinitos quos patio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mentales dolores quos subeo, dum audio vos per Dei gratiam iocund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rporis incolumitate potiri. In materno respiro nomine, in materna glorio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ospitate, patre pariter et germano in tam modici temporis orbatus interstiti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7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emebundo; et illud est inter cetera desiderabile cordi meo, perso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e mihi dulcissime perfrui visione. Ad quod obtinendum viam paro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m citius potero veniam vos visurus, a vobis, mater dulcissima, revidend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 per Dei gratiam sanus vivo, quod de vobis audire desidero incessanter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comendo me benedictionibus vestris humiliter et devote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5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… </w:t>
      </w:r>
      <w:r>
        <w:rPr>
          <w:rFonts w:cs="Times New Roman"/>
        </w:rPr>
        <w:t>fratri … frater salutem et concupite gratiam visionis.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Die iovis … litteras tuas recepi et, dum ipsas legendo percurrerem, leticia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licet vana fuit animus meus respersus, dum vitam incolumem et materna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mendaciter assererent sospitatem. At cum communis sororis Agnet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lectio litterarum, occultum mihi longo iam tempore, nimis improvide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eraciter et provide matris transitum revelaret, preconcepta nugaciter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ipsa letitia in mestitiam subito fuit conversa. </w:t>
      </w:r>
      <w:r>
        <w:rPr>
          <w:rFonts w:cs="Times New Roman"/>
          <w:lang w:val="fr-FR"/>
        </w:rPr>
        <w:t>Ruperunt lacrime, irruer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ingultus et hominis utriusque compago irriguit pre nimietate doloris; sicqu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e orbatum utroque parente conspiciens, et me iturum ad eos, non ad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e reversuros eosdem considerans, laudavi nomen Altissimi, qui mortis e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ite tenet imperium, et in Ipso, post lacrimas et singultus, consolation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assumpsi. </w:t>
      </w:r>
      <w:r>
        <w:rPr>
          <w:rFonts w:cs="Times New Roman"/>
        </w:rPr>
        <w:t>Laudo te, frater, in hoc non laudo, quod obitum dicte matr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anto tempore occultasti. An putas me ipsam debere credere immortale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t ex novitate quadam me coniectares irremediabiliter consolari et exacerba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8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ontumaciter nomen Dei? An ignoras, quod tales ictus frequen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erre sum solitus? Sane noscere debueras, quod infra modici tempor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tervallum de paterno et fraterno sumere pertuli diros ictus, nec constristat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ui, sicut et ceteri, qui spem forte non habent, sed cum illis, qui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resurrectionem corporum credunt firmiter et constanter, lacrimas non t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bitas, quam pias effudi. Numquid enim morem in auditu paterni funeris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immutassem? Nempe servassem morem et servo. </w:t>
      </w:r>
      <w:r>
        <w:rPr>
          <w:rFonts w:cs="Times New Roman"/>
          <w:lang w:val="en-US"/>
        </w:rPr>
        <w:t>Nam fudi lacrimas;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restrinxi singultus et consolatus sum; luxi et consolatus sum. Revera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fateor, quod adeo in materno nomine gloriabar, adeo in maternis benedictionib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onfidebam, quod, ipsa matre vivente, nec mortis imperi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avescebam, nec maris aut terre pericula formidabam; deinceps vero benedictio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aterne deficiente suffragio, illic timore trepido, ubi timor no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st, ibique formido periculum, ubi periculum nullum adest. Quid igit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aciam, ubi pericula imminebunt? Ad quem confugiam? Quis pro me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misero et vagabundo orabit? Quis mihi decetero benedicet? </w:t>
      </w:r>
      <w:r>
        <w:rPr>
          <w:rFonts w:cs="Times New Roman"/>
          <w:lang w:val="en-US"/>
        </w:rPr>
        <w:t>Pater meus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frater meus, mater mea vermibus. </w:t>
      </w:r>
      <w:r>
        <w:rPr>
          <w:rFonts w:cs="Times New Roman"/>
        </w:rPr>
        <w:t>Ubi est, ergo, nunc prestolatio mea?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pse est Dominus Deus meus, quem oro suppliciter, ut mihi clemen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ratiam largiatur, quod eadem urna, que parentum corpora contegit, tandem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um Sibi placuerit, corpusculum meum capiat atque tegat, ut simul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m ipsis et fratre, in novissima tuba, in momento, in ictu oculi, in ill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e districti iudicii, me nostro restituat Creatori. Fine vero posito luct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querelis, scire te volo, quod sororem predictam constituo in domo me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oco matris ad regimen et custodiam intrinsecam dicte domus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9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6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ratri Petro germano suo Stephanus.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Miror te, frater, sic fidem frivolis relatibus adhibere, quos nec scriptura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fidedigna corroborat, nec verbalis cum intersignis aliquibus insinuatio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omitatur. Rumores igitur fugiens, ne incipias novus actor haberi, nec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psos proprii cogitatus adinventione confingas, nec confictos ab aliis creda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leviter cum animi levitate, sciturus quod quam cito dominus Casinens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lectus fuerit confirmatus, id voto tuo per litteras meas nuntiare curab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personaliter, sicut consulis, veniam cum eodem. Vale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7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dem eide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0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cce communem patrem visurus et dominum montana cum festinatio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scendo. Eo tamen pacto, ut, post preteriti temporis quatragesimal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cursum, inter famelicos cenobitas viatoris stomacho delicato propin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sum pinguium abba pater. Vale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8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Corpodeltesto21"/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Idem eidem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um honoris integritate et innocentie puritate est communis german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e imposito sibi crimine, veritate faciente, que Christus existit, emulor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relatibus nequaquam obstantibus liberatus. Et per hoc corpor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ariter letificatus et spiritu, hoc instanti die montana communem patr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isurus et dominum cum festinatione conscendam. Eo tamen pacto, ut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ost preteriti temporis quatragesimalis excursum, inter famelicos cenobita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scensoris stomacho lacessito esus pinguium propinetur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11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9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omino legato Stephan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presumptione que me ad scribendum tanto patri et domino, apu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em nulla pro me precedentis obsequii exhibitio intercedit, impelli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nia cum devotione petita, reverende paternitati vestre, cui, si libea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umilem me offero servitorem, devotis precibus supplico, petens supliciter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tenus preces domini mei, domini cardinalis, vobis pro fratre me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b spe gratie obtinende directas, contemplatione dicti domini mei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tuitu mee devotionis, qua me, licet modicum, voluntati vestre devoveo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d cuncta que placeant, ad benigne dignemini gratiam exauditionis admittere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t illarum, si placet, per executionis optate successum oportunitat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tempore reminisci.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10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p. 12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o abbati fratri … Stephan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itteras tuas novissime mihi directas recepi, inter cetera continente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esse tibi votum ad … monasterium, per viam permutationis, non abs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mbitionis et inconstantie vitio, convolandi: quod multum displicuit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rito votis meis, cum planta que intempestive sepeque transfertur minim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sueverit convalere. Propter quod scire te volo, quod super hoc parte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as nullatenus interponam, cum dominus cancellarius velit et desidere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iam proposuerit, cum in regno erimus, te provehi per favorem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regium ad maiora. </w:t>
      </w:r>
      <w:r>
        <w:rPr>
          <w:rFonts w:cs="Times New Roman"/>
          <w:lang w:val="fr-FR"/>
        </w:rPr>
        <w:t>Laudo igitur et consulo bona fide, ut in ea qua vocat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s sorte persistas, donec te dormiente faverit, amicis flantibus et super t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igilantibus, fortuna prosperior, que consolari poterit ambitiosam et instabil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entem tuam. Item vehementer admiror, cum voraginem tue cupiditati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e sevior ignibus Ethne facta experientia comprobatur, nulla possi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omotio saturare, et tu me ex omni parte deplumas et ad me null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ompassionem extendis. Caro mea mihi non compatitur quid faciat aliena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t non considerat me tantis laboribus subiacere. Nam per promotion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uam relevari sperabam, quod a direptione rerum mearum decetero abstinere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et sufficerent tibi tue. </w:t>
      </w:r>
      <w:r>
        <w:rPr>
          <w:rFonts w:cs="Times New Roman"/>
          <w:lang w:val="en-US"/>
        </w:rPr>
        <w:t>Hoc autem in contrarium incedit, cum nec mee, nec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tue res tuam valeant cupiditatem inexplebilem satiare. Scripsist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hi de molendinis; respondeo: non concessit mihi natura volatum, u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loci traiectu secans aera venire possim de Francia in Apuliam una die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sitis namque corda leporina habentes, ut permittatis vos a malivol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culcari, sed corda leonina viriliter assumentes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13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1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... fratri suo religioso Stephan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t Deo et hominibus te exhibeas gratiosum, ad mores esto composit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dilectione fervidus, in societate mansuetus, ad concordiam pronus, a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tientiam fortis, in loquela modestus, in agendo strenuus, in responsion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ircumspectus. Quinimmo, frater, exhibe te maioribus devot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noribus blandum, equalibus mansuetum; superbis autem humilita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sistas, ut humilium gratiam assequaris. Et ut viam qua gradiaris ad is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 doceam, sic cum hominibus conversare, quasi Deus spectet desuper acta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tua, cui omnis voluntas loquitur in aperto. </w:t>
      </w:r>
      <w:r>
        <w:rPr>
          <w:rFonts w:cs="Times New Roman"/>
          <w:lang w:val="fr-FR"/>
        </w:rPr>
        <w:t>Et quod tibi a quoquam fier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lles, hoc aliis facere tu caveto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12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... fratri suo Stephan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14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Quid super meis negotiis tibi scribam in pectore non remansit, quidv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gitem non habetur, cum decretum meum previa tibi scripta in sui multiplicita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promant, et cursorum labia, quibus usque ad interulam m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udavi, vota mentalia reserarint, nisi tamen vel ea minutim effregeris vel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prie domus postem respuerint contingere viatores. Reducens igitur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uorum forte defectu ad tuam memoriam, quid in illis litteris et me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desideriis habeatur, te rogo, quatenus ad supplectionem votorum meor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igilanter intendas et sollerter invigiles, ut apud remotos et proximo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lene laudis titulo extollaris, meumque proberis animum actualiter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emulxisse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>13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icolao fratri suo Stephanus salutem.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udio quod una de plantis arangiorum in orto nostro preterito vere</w:t>
      </w:r>
    </w:p>
    <w:p>
      <w:pPr>
        <w:pStyle w:val="Corpodeltesto21"/>
        <w:jc w:val="left"/>
        <w:rPr/>
      </w:pPr>
      <w:r>
        <w:rPr>
          <w:rFonts w:cs="Times New Roman"/>
          <w:sz w:val="24"/>
          <w:szCs w:val="24"/>
          <w:lang w:val="en-US"/>
        </w:rPr>
        <w:t>plantatis, humore radicitus exausto, iam aruit et inutiliter terram occupat</w:t>
      </w:r>
    </w:p>
    <w:p>
      <w:pPr>
        <w:pStyle w:val="Corpodeltesto21"/>
        <w:jc w:val="left"/>
        <w:rPr/>
      </w:pPr>
      <w:r>
        <w:rPr>
          <w:rFonts w:cs="Times New Roman"/>
          <w:sz w:val="24"/>
          <w:szCs w:val="24"/>
          <w:lang w:val="en-US"/>
        </w:rPr>
        <w:t>arefacta. Propter quod volo et mando ut et ipsius loco plantam aliam ramis</w:t>
      </w:r>
    </w:p>
    <w:p>
      <w:pPr>
        <w:pStyle w:val="Corpodeltesto21"/>
        <w:jc w:val="left"/>
        <w:rPr/>
      </w:pPr>
      <w:r>
        <w:rPr>
          <w:rFonts w:cs="Times New Roman"/>
          <w:sz w:val="24"/>
          <w:szCs w:val="24"/>
          <w:lang w:val="en-US"/>
        </w:rPr>
        <w:t>suffultam, radicibus et frondibus virentibus redimitam substituas, et</w:t>
      </w:r>
    </w:p>
    <w:p>
      <w:pPr>
        <w:pStyle w:val="Corpodeltesto21"/>
        <w:jc w:val="left"/>
        <w:rPr/>
      </w:pPr>
      <w:r>
        <w:rPr>
          <w:rFonts w:cs="Times New Roman"/>
          <w:sz w:val="24"/>
          <w:szCs w:val="24"/>
          <w:lang w:val="en-US"/>
        </w:rPr>
        <w:t>decem plantis aliis eiusdem generis ac duabus aliis limonnarum novelle</w:t>
      </w:r>
    </w:p>
    <w:p>
      <w:pPr>
        <w:pStyle w:val="Corpodeltesto21"/>
        <w:jc w:val="left"/>
        <w:rPr/>
      </w:pPr>
      <w:r>
        <w:rPr>
          <w:rFonts w:cs="Times New Roman"/>
          <w:sz w:val="24"/>
          <w:szCs w:val="24"/>
          <w:lang w:val="en-US"/>
        </w:rPr>
        <w:t>plantationis officio decorare studeas, hoc instanti vere, quod plantationibus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borum ex institutione celestis agricole congruit ortum ipsum.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. 15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… </w:t>
      </w:r>
      <w:r>
        <w:rPr>
          <w:rFonts w:cs="Times New Roman"/>
        </w:rPr>
        <w:t>sorori sue Stephan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 ea, que me per tuas litteras, quas gratanter accepi, facturum rogasti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tunica scilicet atque zona, duxi taliter respondendum, quod, quam cito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d id mihi se facultas obtulerit, petitionem tuam ad gratiam exaudition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admittam. </w:t>
      </w:r>
      <w:r>
        <w:rPr>
          <w:rFonts w:cs="Times New Roman"/>
          <w:lang w:val="fr-FR"/>
        </w:rPr>
        <w:t>Tamen non turbetur cor tuum si petitionis executio aliquantul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ifferatur. Nam quod differtur non aufertur, maxime ubi scribent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oluntas occurrit affectui petitricis.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15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Gregorio et Goffrido nepotibus suis Stephanus salutem et sic studer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quod fructus inde perveniat expectatus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6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tinam vigeret in vobis, filioli mei, tanta discretio, ut affectum me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irca profectum vestrum sciretis advertere, et sic periugem subvention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obis gratis exposite meditationem tempus amplecti, ut tenella satagere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tas lucrifacere vobis illud, ne saltem inutiliter laberetur. Cum adeo tempor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actura sit gravis, quod lapsus nec recuperari valeat nec etia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redemptionem extimationis admittat, moneo igitur vos et hortor, quaten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c diebus et noctibus studio curetis insistere ut, iuxta Catonis vestr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ntentiam, pro lucro sibi vestrum quilibet ponat diem quocumque labora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ego per id inducar et animer nequaquam a continuatione subventio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cepte disinere, sed indesinenter et ylariter, superne, non vestr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tributionis intuitu, vestris illam necessitatibus propinare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6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artolomeo nepoti Stephan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 ex litteris tuis possem elicere intellectum, responderem tibi non parc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d diffusius, ut rogasti. At quia misteria profunda, que, velut abyss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ulta meis capacia sensibus non existunt, eruptas, molestum, queso, no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eras, si presens cedula succincta sit officio calami brevitate sulcata. A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erimonias vero tuas, quas ex sensu cuiusdam vaticinationis expressisti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ssem respondere breviloquus, quod fideliter me hactenus ad promotion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ui status erexi. Sed quantumvis verborum semina sparserim, quantumv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ata rigaverim, que, ut plene nosti, fructum verisimiliter promitteban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7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elestis tamen agricola, cuius est nunc plenas, nunc vacuas dare spicas, da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luit incrementum. Illi ergo, non mihi, si iuste tamen fier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terit, irascaris, sed cavendum fore suggero, dum durum tibi sit contr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timulum calcitrare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18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8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artholomeo Stephanus salutem et in doctrina proficere puerorum.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um probatio dilectionis in operis exhibitione consistat, excitans t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xhortor et exhortans excito, quatenus sic cura profectum studii nepotulo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orum vigilanter intendas et sollerter invigiles, ut ex ipsorum util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evidentis informationis eventu tam circa morum exercicium, qu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ctrine me in ipsis et ipsos in me pure, non ficte, diligere comproberi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9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… </w:t>
      </w:r>
      <w:r>
        <w:rPr>
          <w:rFonts w:cs="Times New Roman"/>
          <w:lang w:val="fr-FR"/>
        </w:rPr>
        <w:t>affini … affinis, id est Stephanus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cce, pro quibusdam meis negotiis exequendis, mitto illuc … lator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esentium super hiis, ex parte mea vestrum auxilium petiturum. Propter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od vos affectuose deposco, quatenus eidem super omnibus, que vobis ex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arte mea verbotenus referet, credentes indubitabiliter tanquam mihi, e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ontemplatione mei sicut expediet consumetis, ut affinitatem vestram i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iis saltem primitiis experiat fructuosam.</w:t>
      </w:r>
    </w:p>
    <w:p>
      <w:pPr>
        <w:pStyle w:val="Normal"/>
        <w:widowControl w:val="false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widowControl w:val="false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20</w:t>
      </w:r>
    </w:p>
    <w:p>
      <w:pPr>
        <w:pStyle w:val="Normal"/>
        <w:widowControl w:val="false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widowControl w:val="false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1</w:t>
      </w:r>
    </w:p>
    <w:p>
      <w:pPr>
        <w:pStyle w:val="Normal"/>
        <w:widowControl w:val="false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  <w:t>Eidem electo respondet idem S. camerarius.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Cum operis perquam laudati vocalis oblatio conversa fuerit offerentis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manuali munificentia in realem, et recipientis oculus mentis et corporis auctoris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semitas intentionis incognitas, caligando saltem, inspexerit, temptata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rudis paupertas ingenii ad conditiones appositas respondebit, ignara presertim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de operis invisi, licet fecunde vene, sublimibus evecti preconiis disserere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qualitates. Mira tamen res apud me geritur, ut is de census inopia conqueratur,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cuius inexhaustis referta gazis eraria superstagnant, et difficultatem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ad operis scribendi copiam nanciscendam de scribarum oportunitate</w:t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  <w:t>pretendat, cuius votis anxiis tota quasi plena scribis et phariseis curia</w:t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  <w:t>Romana, quam incolit, ad membranam et calamum voracibus se hyatibus</w:t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  <w:t>nedum ingerens, sed invitans, habunde poterit – nisi forsan congesti census</w:t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  <w:t>cumuli plenitudo, que minui respuit, vitio contradicat avaritie – subvenire.</w:t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  <w:t>p. 22</w:t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23</w:t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  <w:t>Electo camerarius.</w:t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  <w:t>Precedentium laudum titulis et aliarum adiectione multiplici non indignum,</w:t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  <w:t>cuius fuerat ad realis eventum paranimpha vocalis oblatio, Cypriani</w:t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  <w:t>martiris opus eximium manu prompta, non desidi, mente pura, non</w:t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  <w:t>ficta, et devota non minus quam avida cordis affectione recepi, grates</w:t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  <w:t>copiosas ex altero et tributa glorie prerogantis ex reliquo, tanti comunicativa</w:t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  <w:t>boni, non coacte sed sponte, largitati vestre prona cervice persolvens.</w:t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  <w:t>Ante cuius operis missionem, si recipientis tantisper animus hesitavit, nec</w:t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  <w:t>mirari debuit transmittentis caritativa sinceritas, nec hesitatio laudanda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redargui receptoris. Solet enim plerumque rei desiderium et dilatio humana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vota lacessere et in hesitationis excessum mentes impellere fervens desiderium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possidendi. Lippis siquidem non linceis intellectus oculis opere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transmissi dictaminis perlustrato, miratus sum valde sublimis stilum eloquii,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actricis intuitionis sanctimoniam, moralitatis elegantiam, istructionis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erudimentum, capitulorum ordinem, et dictionum tam insignem, tam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politam et tam congruam contexturam. Nec minus admiror ubi tanti</w:t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  <w:t>sudoris opus tantorum decursu temporum absque comunione marcuerit,</w:t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  <w:t>ubi magnopere perpetuis annalibus commendandum latuerit, quin ad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communem utilitatem studentium voce preconia fuerit ab ipsis sue compilationis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initiis publicatum, ut profecto per hoc ex operis ipsius uberibus</w:t>
      </w:r>
    </w:p>
    <w:p>
      <w:pPr>
        <w:pStyle w:val="Normal"/>
        <w:widowControl w:val="false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23</w:t>
      </w:r>
    </w:p>
    <w:p>
      <w:pPr>
        <w:pStyle w:val="Normal"/>
        <w:widowControl w:val="false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parvuli lac suxissent, et edissent in eius fertili campo messium panem solidum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en-US"/>
        </w:rPr>
        <w:t>iam provecti. Revera si terrear, in hiis terreor, quod intellectus hebes</w:t>
      </w:r>
    </w:p>
    <w:p>
      <w:pPr>
        <w:pStyle w:val="Normal"/>
        <w:widowControl w:val="false"/>
        <w:spacing w:lineRule="exact" w:line="360"/>
        <w:rPr>
          <w:rFonts w:cs="Times New Roman"/>
        </w:rPr>
      </w:pPr>
      <w:r>
        <w:rPr>
          <w:rFonts w:cs="Times New Roman"/>
        </w:rPr>
        <w:t>ascendere nequeat, ignorantie cece prepediente caligine, ad intelligentiam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</w:rPr>
        <w:t xml:space="preserve">operis tam sublimis. </w:t>
      </w:r>
      <w:r>
        <w:rPr>
          <w:rFonts w:cs="Times New Roman"/>
          <w:lang w:val="fr-FR"/>
        </w:rPr>
        <w:t>Hiis tamen perterritus, illius precipue fiducie sumo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fr-FR"/>
        </w:rPr>
        <w:t>vires, quod scientie vestre radius luminosus, e mente mea ignorantie tenebris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fr-FR"/>
        </w:rPr>
        <w:t>effugatis, ad aliqualis speculationis particularem viam parabit, et rectificabit,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fr-FR"/>
        </w:rPr>
        <w:t>ducatu virtutis et luminis, ruditatis et cecitatis mee devium et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fr-FR"/>
        </w:rPr>
        <w:t>ambulantem in tenebris intellectum. Sane conflictus intra me geritur: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fr-FR"/>
        </w:rPr>
        <w:t>affectus ut scribendum opus aggrediar stat armatus; occupatio servitutis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fr-FR"/>
        </w:rPr>
        <w:t>inermis – que servi profectus et operas interdicit, domini vero procax indicit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fr-FR"/>
        </w:rPr>
        <w:t xml:space="preserve">– </w:t>
      </w:r>
      <w:r>
        <w:rPr>
          <w:rFonts w:cs="Times New Roman"/>
          <w:lang w:val="fr-FR"/>
        </w:rPr>
        <w:t>ne id fiat, libertatis emula, contradicit. Sic itaque, tacite mecum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fr-FR"/>
        </w:rPr>
        <w:t>alternato certamine, occupationi misere conditionis ea lege cedit affectus,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fr-FR"/>
        </w:rPr>
        <w:t>ut communicandum tandem scribentis affectibus opus ipsum inventi iam</w:t>
      </w:r>
    </w:p>
    <w:p>
      <w:pPr>
        <w:pStyle w:val="Normal"/>
        <w:widowControl w:val="false"/>
        <w:spacing w:lineRule="exact" w:line="360"/>
        <w:rPr/>
      </w:pPr>
      <w:r>
        <w:rPr>
          <w:rFonts w:cs="Times New Roman"/>
          <w:lang w:val="fr-FR"/>
        </w:rPr>
        <w:t>scribe manus expediat, totam vel partem promisse pro labore mercedis de</w:t>
      </w:r>
    </w:p>
    <w:p>
      <w:pPr>
        <w:pStyle w:val="Normal"/>
        <w:widowControl w:val="false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rumena propria, iuxta vestre vocis arbitrium, receptura.</w:t>
      </w:r>
    </w:p>
    <w:p>
      <w:pPr>
        <w:pStyle w:val="Normal"/>
        <w:widowControl w:val="false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widowControl w:val="false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24</w:t>
      </w:r>
    </w:p>
    <w:p>
      <w:pPr>
        <w:pStyle w:val="Normal"/>
        <w:widowControl w:val="false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widowControl w:val="false"/>
        <w:spacing w:lineRule="exact" w:line="360"/>
        <w:rPr>
          <w:rFonts w:cs="Times New Roman"/>
          <w:iCs/>
          <w:shd w:fill="auto" w:val="clear"/>
          <w:lang w:val="fr-FR"/>
        </w:rPr>
      </w:pPr>
      <w:r>
        <w:rPr>
          <w:rFonts w:cs="Times New Roman"/>
          <w:iCs/>
          <w:shd w:fill="auto" w:val="clear"/>
          <w:lang w:val="fr-FR"/>
        </w:rPr>
        <w:t>Eidem electo idem camerarius.</w:t>
      </w:r>
    </w:p>
    <w:p>
      <w:pPr>
        <w:pStyle w:val="Normal"/>
        <w:widowControl w:val="false"/>
        <w:spacing w:lineRule="exact" w:line="360"/>
        <w:rPr>
          <w:rFonts w:cs="Times New Roman"/>
          <w:iCs/>
          <w:shd w:fill="auto" w:val="clear"/>
          <w:lang w:val="fr-FR"/>
        </w:rPr>
      </w:pPr>
      <w:r>
        <w:rPr>
          <w:rFonts w:cs="Times New Roman"/>
          <w:iCs/>
          <w:shd w:fill="auto" w:val="clear"/>
          <w:lang w:val="fr-FR"/>
        </w:rPr>
        <w:t>Optatum negotium totius amplectar conatibus, ne semen vipereum,</w:t>
      </w:r>
    </w:p>
    <w:p>
      <w:pPr>
        <w:pStyle w:val="Normal"/>
        <w:widowControl w:val="false"/>
        <w:spacing w:lineRule="exact" w:line="360"/>
        <w:rPr>
          <w:rFonts w:cs="Times New Roman"/>
          <w:iCs/>
          <w:shd w:fill="auto" w:val="clear"/>
          <w:lang w:val="fr-FR"/>
        </w:rPr>
      </w:pPr>
      <w:r>
        <w:rPr>
          <w:rFonts w:cs="Times New Roman"/>
          <w:iCs/>
          <w:shd w:fill="auto" w:val="clear"/>
          <w:lang w:val="fr-FR"/>
        </w:rPr>
        <w:t>redivivis insidiis, iterato contra miseros invalescat. Impedimentis, que fellea</w:t>
      </w:r>
    </w:p>
    <w:p>
      <w:pPr>
        <w:pStyle w:val="Normal"/>
        <w:widowControl w:val="false"/>
        <w:spacing w:lineRule="exact" w:line="360"/>
        <w:rPr>
          <w:rFonts w:cs="Times New Roman"/>
          <w:iCs/>
          <w:shd w:fill="auto" w:val="clear"/>
          <w:lang w:val="fr-FR"/>
        </w:rPr>
      </w:pPr>
      <w:r>
        <w:rPr>
          <w:rFonts w:cs="Times New Roman"/>
          <w:iCs/>
          <w:shd w:fill="auto" w:val="clear"/>
          <w:lang w:val="fr-FR"/>
        </w:rPr>
        <w:t>propinat intentio, antidotab pro viribus preparabo.</w:t>
      </w:r>
    </w:p>
    <w:p>
      <w:pPr>
        <w:pStyle w:val="Normal"/>
        <w:widowControl w:val="false"/>
        <w:spacing w:lineRule="exact" w:line="360"/>
        <w:rPr>
          <w:rFonts w:cs="Times New Roman"/>
          <w:iCs/>
          <w:shd w:fill="auto" w:val="clear"/>
          <w:lang w:val="fr-FR"/>
        </w:rPr>
      </w:pPr>
      <w:r>
        <w:rPr>
          <w:rFonts w:cs="Times New Roman"/>
          <w:iCs/>
          <w:shd w:fill="auto" w:val="clear"/>
          <w:lang w:val="fr-FR"/>
        </w:rPr>
      </w:r>
    </w:p>
    <w:p>
      <w:pPr>
        <w:pStyle w:val="Normal"/>
        <w:widowControl w:val="false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p. 24</w:t>
      </w:r>
    </w:p>
    <w:p>
      <w:pPr>
        <w:pStyle w:val="Normal"/>
        <w:widowControl w:val="false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widowControl w:val="false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25</w:t>
      </w:r>
    </w:p>
    <w:p>
      <w:pPr>
        <w:pStyle w:val="Normal"/>
        <w:widowControl w:val="false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o Beneventano archiepiscopo Stephan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 bonos pertinere mores arbitror dominos in sublimi positos servito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devotorum aliquotiens reminisci, eosque prosequi gratia qua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meruisse cernuntur. Hec adduco suplicans et adducens supplico reverenter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tenus non sic habitus vos circumveniat status vestri, ut a devot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o magistro Petro de Benevento, domini pape scriptore, quem tunc a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fato dependens status non habitus quem habetis carum vobis effecerit e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cceptum, cui etiam sicut et pluribus aliis plerumque terram promisist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t mare, sic vestram obliviscibilem memoriam abdicetis, quin ips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eneficiorum vestrorum, que saltem in crumenam vestram ponere no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testis, participem faciatis. Silere non possum, sed cum venie protestation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os alloquor: quoniam omnibus hoc vitium est, ut honoris apice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non adepti promissionis verbis ampullose sint dapsiles, iam adepti et sibi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t aliis sint tenaces, utinam tales, ut talionem reciperent, cursum senile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retrogradum sustinerent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25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26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… </w:t>
      </w:r>
      <w:r>
        <w:rPr>
          <w:rFonts w:cs="Times New Roman"/>
        </w:rPr>
        <w:t>archiepiscopo Cantuariensi Hugo cardinalis, per Stephan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vective redargutionis aculeis transmisse nobis novissime pagine vest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ries, quam honore condigno recipimus, amaricavit et pupugit ment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am. Nec mirum sane. Ipsa namque sagictis armata, quas nunqu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ruisse credidimus, ut innocentem nocenter infigeret emissa de pharetr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e maturitatis accedens, postes nostri domicilii introivit, 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taphoris obiurgationis occulte et tacite quodammodo questionis no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gniter communita, licet nos hactenus, per familiaris conversatio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perientiam, amatores fuisse iusticie fateatur, nunc tamen a concept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am dudum laudabilis opinionis spiritu de scribentis actibus minus ius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siliens asseverat ab ipsius amore iusticie nos aversos, pro eo quod, sicu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predicta vestra pagina continetur, minoribus ad quosdam de maiorib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nglie destinatis, intellexisse vos dicitis, causam … electi, a vobis – u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asseritis – exigente iusticia reprobatam, nitimur promovere. </w:t>
      </w:r>
      <w:r>
        <w:rPr>
          <w:rFonts w:cs="Times New Roman"/>
          <w:lang w:val="fr-FR"/>
        </w:rPr>
        <w:t>Et quia eund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lectum nostrum, ut scribitis, fecimus commensalem, miranda siquide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bone pater, et stupenda conscribitis, de quibus conscientie nulla no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nota redarguit nec probabilis stimulus veritatis impugnat. </w:t>
      </w:r>
      <w:r>
        <w:rPr>
          <w:rFonts w:cs="Times New Roman"/>
        </w:rPr>
        <w:t>Nam posit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 electum prefatum in sua iusticia foveremus, respondite, si placet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quam vobis propter hoc faceremus iniuriam vel gravamen. Etsi elect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undem interdum, sicut et alios nostre nationis clericos in Romana curia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26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mmorantes, ad mensam nostram invitamus previa caritate, numqui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r hoc idem electus noster reputari debeat commensalis? Vel posito quo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r cotidiane familiaritatis accessum huiusmodi commensalitas ageretur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quo vestra per hoc iusticia lederetur? Numquid nos, reverende pater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usticiam vestram offendimus in hac parte? Vel numquid aut tante temeritatis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ut tante potentie fore nos creditis, ut possimus aut velimus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omana curia iura pervertere? Porro, pater, etsi esset talis in nobis potentia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meritas non adesset! Unde igitur tanti constantia presulis, un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anti primatis et patris auctoritas sic subito ad relatus ambiguos, imm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alivolos, potuere pervinci, ut de antiquo vestro benivolo et amico talia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rederetis, vel sub dissimulatione credulitatis talem nobis faceret vestra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ircumspecta sagacitas invectivam ut vestem apparere nuptialem invitatio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e sollempniis putaretis? Certe si possibilitas volunta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mptitudini responderet, libenter vestem huiusmodi vestiremus, 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pter defectum vestis huiusmodi, Deo dante, de summi patrisfamilias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um veritas nos liberet ab obiectis, palatio expellemur? Prodeant, quesumus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bone pastor, in publicum falsitatis huiusmodi relatores, prodeant litter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uper talibus per nos misse. Sicque veritas in talibus apparebit, c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omni spiritui sit credendum, sed legitimis probationibus iudicand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bsit quoque ut nos ea que contra vos dicuntur in curia crederemus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nisi ea conspiceremus legitime comprobata. Scitis enim quod cum alio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lii dampnent obloquiis et lacerent detractionum dentibus venenos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emo sine crimine vivit. Rogamus igitur paternitatem vestram attente, u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cetero de nobis aliqua sinistra vestra credere nolit auctoritas, nisi e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spexerit legitimis amminiculis comprobata, cum intentionis nost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mper extiterit et existat illa peragere iugiter, que nostri honoris et fam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tinuum pro nostris viribus respiciant incrementum, si tamen vob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lacuerit nobis uti et de actibus nostris sapere, quod saltem veritatis, 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querit angulos, puritas suadebit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29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9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llegium cappellanorum domini Hugonis cardinalis … concappellano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orum, per Stephanum de Sancto Georgio, camerarium ipius cardinalis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Triformis conflictus militantis Ecclesie – mundi, carnis et demonis – a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riumphantis Ecclesie gestiens pervenire consortium, adventus quatruplic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rbi Dei, ex illa de qua fuerat virgine prophetatum «ecce virgo concipi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pariet filium», a tota trinitate communiter incarnati – de sinu videlic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tris in mundum, de triclinio trinitatis in animum, de solio equitatis a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rticulare anime corporisque divortium et ad universale de maiesta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hrono iudicium – celebrat devote solennia. Inter que illa presertim exclamator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aticinia prophetarum misteriose proclamant, que, mistice facientia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de singulis adventibus mentionem, statuit in augmentum virtutis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ratie mater ecclesia super canticum illud virgineum iubileis hoc tempore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vocibus concinenda. </w:t>
      </w:r>
      <w:r>
        <w:rPr>
          <w:rFonts w:cs="Times New Roman"/>
          <w:lang w:val="fr-FR"/>
        </w:rPr>
        <w:t>Que siquidem in cordis et vocis serena sonoritate cantata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eter spiritualis gratie dona, que tribuunt, propinant utique cum aromatic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peciebus genimina grece vitis et nectaris, que, fecundis exhaust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alicibus, mentes et corda letificant, ac linguas disertas faciunt potatorum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upientes igitur fructus exclamationum huiusmodi, tam spiritualis, qu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tiam corporalis, ut ipsius sit nobis possessio communicata iocundior, un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obiscum participio vos gaudere, cras die sabbati nos hylariter ad nostra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esperas invitamus, ut antiphonam illam: «O oriens splendor lucis eterne»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xcelse vocis organis decantantes, laxatis sodalium cantorum pr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antu spiritibus in erogatione pigmentaria specierum et liquoris exhibition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greci simul atque nectarei festiva noctis illius initia peragatis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30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30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edula, per Stephanum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d hec reverende paternitati vestre ad gratiarum uberes actiones assurgimu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flexis genibus inclinantes, ex eo quod placitum extitit tanto patri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antique primatis votis ultroneum, de cappellanis humilitatis nostr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emoriam agere et de ipsorum status continentia cogitare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31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… </w:t>
      </w:r>
      <w:r>
        <w:rPr>
          <w:rFonts w:cs="Times New Roman"/>
        </w:rPr>
        <w:t>archiepiscopo … Hugo cardinalis, per Stephan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a honoris vestri veluti proprii cupimus incrementum, ad notici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am duximus deducendum, quod per quorundam, de quibus vos for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fiditis, malignitatis astutiam, qui proprie possunt cornupete appellari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quos ad vestra gerenda officia deputastis, statui vestro, prius qu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ci valeat, in Romana curia derogatur. Asseritur enim quod vos, ad ipso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rnupetorum suggestionem, de spoliis subditorum vobis viv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pitis clericorum, propter quod graves contra vos in Romana curia querimoni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3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ponuntur. Sicque veremur ne, propter huiusmodi que deferuntur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gravamina, vester ad eandem curiam procuretur adventus, ut ibide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finire faciant in angustiis cordis et laboribus corporis dies vestros. </w:t>
      </w:r>
      <w:r>
        <w:rPr>
          <w:rFonts w:cs="Times New Roman"/>
        </w:rPr>
        <w:t>C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gitur, per Dei gratiam, satis unde honorifice et splendide vivere poterit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proprio habeatis, paternitati vestre consulimus bona fide, quaten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uper predictis, quod melius honori vestro expedire videritis, salubr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remedium apponatis. </w:t>
      </w:r>
      <w:r>
        <w:rPr>
          <w:rFonts w:cs="Times New Roman"/>
          <w:lang w:val="fr-FR"/>
        </w:rPr>
        <w:t>Scitis enim quod non est censendus incolumis nequ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anus, cui latera sunt debilia seu infirma. Et quia etiam intelleximus quod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edicti cornupete nos in nostris negotiis, que habemus in partibus ipsi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festare nituntur, sciant ipsi quod, nisi a talibus resipiscant, cornua ei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er que improvide feriunt, procurabimus amoveri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32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... episcopis Hugo cardinalis, per Stephanum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m honestam et victoriosam apud Dominum agere credimus et tunc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opus impendere pietatis, cum illis personis favoris nostri dexteram aperimu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e hospitalitatis cultrices existunt et, ut egentibus erogent, ab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habundantibus suffragia mendicata conquirunt, ut pietatis opus exerceant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ie petunt et caritative postulant, ut caritatis opera postulantibus largiantur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um igitur … fratres, fidelium compassivis suffragiis, quibus hec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opera comendatione profecto dignissima, quorum exercitio se dedere, continuar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aleant et huiusmodi relevare pressuras, quamplurimum indiger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oscantur, caritatem vestram etc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32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33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nerabili in Christo patri … etc. Hugo Cardinalis, per Stephan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si familiaris amicitie vinculum nondum in unum coniunxerit mente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as, quod firmam alteri de altero spem reserandi vota mentalia stabilire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 illius tamen communis amicitie lege, quam christiana caritas commensura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vellam de benivolentia vestra, velut e novo puteo aqu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vam, fiduciam haurientes, pulsamus vos precibus, quasi contractus amiciti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ongeve precesserit confidenter, qui profecto pulsari nequaquam vers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ice renuimus, sed passive pulsationis ictus a vobis cum aperiendi prompt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posito prestolamur. Eapropter paternitatem vestram ex intimo cord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ffectu requirimus et rogamus, quatenus dilectum cappellanum nostrum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… </w:t>
      </w:r>
      <w:r>
        <w:rPr>
          <w:rFonts w:cs="Times New Roman"/>
        </w:rPr>
        <w:t>exhibitorem presentium, virum utique bone vite et conversatio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oneste, qui sub nostre ruditatis magisterio dudum incepit sufficienter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rtibus et decenter, habentes, si placet, nostri amoris intuitu, favoris grat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mmendatum et propriam nostram curialiter honorantes in sua, eid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litis, quinimmo nobis in ipso, contemplatione nostri, de aliqua prebend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ecclesia vestra, quam cito ad id se facultas obtulerit, liberaliter providere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os enim per hoc vobis et ecclesie vestre ad omnia, que honoris ipsi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vestri proventum sapiant, teneri volumus tenaciter obligati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34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p. 33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… </w:t>
      </w:r>
      <w:r>
        <w:rPr>
          <w:rFonts w:cs="Times New Roman"/>
          <w:lang w:val="fr-FR"/>
        </w:rPr>
        <w:t>comitisse Hugo cardinalis, per Stephanum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 innumeris curialitatibus et honoribus, tam in exhibitione venation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inguium, dum nostram in … ecclesia residentiam faceremus, qua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n aliis caris rebus per liberalitatem vestram retroactis temporibus nob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factis ad gratiarum vobis assurgimus uberes actiones. Per hec igit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pientes bonitati vestre per alicuius retributionis eventum recensi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moria respondere, beneplacitis vestris in Domino, tam libenter, qu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ylariter offerimus nos et nostra, rogantes ut pro vobis et vestris vos fiducialiter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in hiis que grata vobis fuerint requiratis. </w:t>
      </w:r>
      <w:r>
        <w:rPr>
          <w:rFonts w:cs="Times New Roman"/>
          <w:lang w:val="fr-FR"/>
        </w:rPr>
        <w:t>Nam paratos nos inveniet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t promptos ad omnia, que per evidentiam operis vestris affectib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int accepta. Rescribatis nobis, si placet, quesumus, continentiam stat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stri, quem prosperum et iocundum audire iugiter affectamus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35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Littere de cappellania, per Stephan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ugo cardinalis … cappellano nostro etc. Meritis tue probitatis, de qu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bis laudabile testimonium perhibetur, inducti, contemplatione quo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cocti germani tui, pro te nobis humiliter supplicantis, volentes grati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ibi facere specialem, te in cappellanum et familiarem nostrum duxim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mittendum, te aliorum cappellanorum et familiarium nostrorum consorti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speciali gratia aggregantes. In cuius rei testimonium etc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34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36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per eodem, per Stephanum.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Hugo cardinalis … cappellano nostro etc. </w:t>
      </w:r>
      <w:r>
        <w:rPr>
          <w:rFonts w:cs="Times New Roman"/>
          <w:lang w:val="en-US"/>
        </w:rPr>
        <w:t>Tue probitatis meritis, que t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nobis per familiaris conversationis experientiam gratum reddunt, inducti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per hoc tuam personam honorare volentes, te in cappellanum et familiar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um de speciali gratia duximus admittendum, te aliorum cappellano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familiarium nostrorum consortiis, ut per hoc de virtute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irtutem proficere valeas, aggregantes.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p. 35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39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36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orma litterarum de commissione spiritualis et temporalis administrationis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… </w:t>
      </w:r>
      <w:r>
        <w:rPr>
          <w:rFonts w:cs="Times New Roman"/>
        </w:rPr>
        <w:t>ecclesie. Per Stephan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ugo cardinalis … canonico. Inter cetera, que cotidie sollicitant mente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nostram, id nimirum existit precipuum, ut animarum gubernatio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maxime quarum cura nobis imminet, salutaribus proficiat incrementis. Ad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quod auctore Domino salubriter adimplendum, cum impresentiar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nequeamus in urbe comode nostram presentiam exhibere, ad persona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estram fidedignorum testimonia nostre mentis oculos direxerunt. Propter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quod, de circumspectione vestra plenam in domino fiduciam obtinentes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uram et amministrationem, tam in spiritualibus, quam in temporalib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… </w:t>
      </w:r>
      <w:r>
        <w:rPr>
          <w:rFonts w:cs="Times New Roman"/>
        </w:rPr>
        <w:t>ecclesie nostre etc., ut ipsi pareant vestris salutaribus monitis e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mandatis etc.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40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ociis suis clericis guardarobe regie Stephanus salutem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Gloria in excelsis Deo, pax in terra benivolis, triumphus Anglis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Odwardo regi victoria, honor ecclesie, christiane fidei iubilus, confusio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37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mulis, consternatio invidis et Wallensibus sit exterminium sempitern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enim sicut die veneris XXII ianuarii proximo preteriti letabundus veni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rumor ad curiam, ille serpens antiquus, proditionis pater, rebellionis alumpnus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niquitatis filius, seditionis inventor, ingratitudinis fautor, periurii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reus et caput omnis malitie, quondam princeps Wallie Lewolinus pena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quam multis retroactis temporibus iuste meruerat, in campestri vict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gone, iam subiit, et, qui pridem absque capitis diminutione stare nesciera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improbum sensum datus et contra dominum suum, qui pie sibi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dudum vitam donaverat, rebellionis iterate calcaneum erigens superbus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liditur et volatilibus celi et bestiis terre fidelis militis mucronis officio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hristiane sepulture latibulo prorsus indignum, deiectum humo relinquitur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cephalum corpus eius ac eidem regi catholico, cuius gressus dirigi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Rex celestis, proditoris eiusdem caput nequissimum, in signum final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xterminii versipellium et proditorum Walensium, legatione victoriosa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fidelium presentatur. Vivat igitur, vivat, regnet, vincat et imperet rex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noster invictissimus Edwardus, vivant et dimicent generosi commilitone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ius et strenui bellatores, qui potenter auferentes obprobrium gen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e, hostem quasi domesticum, quo nulla pestis efficacior ad nocend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xistit, Anglice pacis emulum, turbatorem tranquillitatis et status pacifici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subversorem, victorioso certamine peremerunt. </w:t>
      </w:r>
      <w:r>
        <w:rPr>
          <w:rFonts w:cs="Times New Roman"/>
          <w:lang w:val="fr-FR"/>
        </w:rPr>
        <w:t>Mira siquidem lice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usta res agitur, ut, sicut comuniter fertur, miles cui est cognomen extraneu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ed qui domesticus est ex fide, extraneum re per infidelitatis errorem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bellem et proditorem capite puniverit Lewolinum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p. 38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41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isdem clericis idem Stephanus etc.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Qualiter egregii principes, domini Karolus Sycilie et Petrus Aragoni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reges illustres, in terra Vasconie convenire et in planitie Burdegalensi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kalendis videlicet iunii proximo futuri, ipsorum regum quolibet se centesim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lite particulare certamen inire simulque confligere iure iurand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irmaverant, ad vestram iam credo notitiam fame relatione volatilis pervenisse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t quia vulgaris plerumque loquacitas terminos veritatis excedere a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liter rem narrare, quam ordo facti se habeat, consuevit etc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42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Regi Anglorum illustri Stephanus clericus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39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 absolutione sententie in prefatum dominum Symonem promulga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ssent multa inconvenientia et pericula provenire. Nam cum magna par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hominum Regni vestri, tam nobilium, quam popularium, tam religiosor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quam secularium, falsa credulitate et impia pietate reputet eum sanctum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reputaret ipsum post munus absolutionis exhibite sanctiorem, et si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orpus eius sepeliretur in cimiterio benedicto maior pars hominum dicti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regni ad eius liberius conflueret sepulcrum, adoraret ut martirem, revereretur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ut sanctum et mortem eius simulate humanitatis et adulterine compassion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officio reploraret; per hoc autem filii sui canonizationem ei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eterent; et si forsan de ipso miracula falso aliqua probarentur, habentib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e ut nunc cursu favoris et temporis qualitate, de facili fortassis super ho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postolica sedes, que per false probationis figmenta falli consuevit interdum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otis annueret filiorum. Et sic novissimus error, priore deterior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haberetur. Possent etiam post hoc iidem filii hereditatem sibi vendicar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aternam et multa alia machinari, que, quod absit, honoris regii saperen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lesionem. Unde hiis et aliis, que plenius investigare poterit regia celsitudo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udenter et sollicite ponderatis, nominis sui si placet honorem no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egligat et minima non contempnat, ubi maxime scintilla modica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agnam excrescere flammam et arduus quoque currus ex lapilli parv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ssent perversione subverti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43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40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udes facte de domino Odduardo rege Anglie per Stephanum de Sancto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orgio.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ter magnificos et preclaros alumpnos, quos pregnantis nature peperit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terus et mamma lactavit, in unum profecto scilicet excellentissimum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ncipem dominum Odduardum Anglie regem illustrem graciarum suarum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na et diviciarum suarum dotes natura mater specialiori quadam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ulentia dinoscitur adunasse, ut sicut suorum splendore natalium altique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nguinis generositate prepollet, sic ex omni parte beatus et hinc inde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tatus in felicitate muneribus sceptro ac dyademate non indignus, plenus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stigiis potentiaque suffultus, strenuitate preclarus, claritate sublimis,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en-US"/>
        </w:rPr>
        <w:t>sublimitate flexibilis vivat et regnet rex ipse cum regibus gloriosus. Cuius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en-US"/>
        </w:rPr>
        <w:t>nempe fama concelebris tantam iam redolet suavitatem odoris, ut in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en-US"/>
        </w:rPr>
        <w:t>omnem terram exiverit sonus eius et intonuerit longe lateque mirifice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en-US"/>
        </w:rPr>
        <w:t>nomen suum in terminos orbis terre. Quis ergo possit amplo famine prepotens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en-US"/>
        </w:rPr>
        <w:t>eius ample preconia laudis exprimere cuius ab ipsis nature cunabulis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sta conspicua memorialibus sunt comendanda perpetuis et cuius etate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rescente cum tempore facta magnifica calamo sunt exaranda codicibus,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d celte potius sculpenda silicibus ad memoriam futurorum? Quis,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en-US"/>
        </w:rPr>
        <w:t>inquam, possit explicare sermonibus graciarum uberes dotes eius, qui statura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en-US"/>
        </w:rPr>
        <w:t>decorus placet aspectibus speciosus forma pre filiis hominum desideratur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en-US"/>
        </w:rPr>
        <w:t>a gentibus, qui trahit effluentia largitatis ut adamas, et sic apparet in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en-US"/>
        </w:rPr>
        <w:t>oculis omnium graciosus ut favorem quasi possideat omnis carnis? Porro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en-US"/>
        </w:rPr>
        <w:t>lingue deficiunt, ora succumbunt, labia tremefiunt et facundia subticet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en-US"/>
        </w:rPr>
        <w:t xml:space="preserve">tulliana. </w:t>
      </w:r>
      <w:r>
        <w:rPr>
          <w:rFonts w:cs="Times New Roman"/>
          <w:sz w:val="24"/>
          <w:szCs w:val="24"/>
          <w:lang w:val="fr-FR"/>
        </w:rPr>
        <w:t>Hic est enim de quo scriptum est: «aquila grandis magnarum alarum,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fr-FR"/>
        </w:rPr>
        <w:t>longo membrorum ductu, plena plumis et varietate» decora. Et hic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p. 41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fr-FR"/>
        </w:rPr>
        <w:t>est cuius emissa de pharetra nunquam rediit sagitta retrorsum, cuiusque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fr-FR"/>
        </w:rPr>
        <w:t>gladius eductus ut perderet non est reversus inanis, dum sic incessanter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fr-FR"/>
        </w:rPr>
        <w:t>strenue dimicarit in hostes ut magnificus semper in bellicis actibus extiterit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fr-FR"/>
        </w:rPr>
        <w:t>triumphator. Surgite igitur, o quirites et iuvenes bellicosi, explicate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fr-FR"/>
        </w:rPr>
        <w:t>vexilla, clangite tubis et diem festum agite tanto regi, qui viriliter sumens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fr-FR"/>
        </w:rPr>
        <w:t>ab adolescentia sua scutum et ad viriles annos usque perveniens, indefesse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fr-FR"/>
        </w:rPr>
        <w:t>pugnavit et strenue pro populo christiano. Si quis ergo Martis adiscere prelia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fr-FR"/>
        </w:rPr>
        <w:t>concupiscit, festinus hunc regem adeat, qui docet manus imperitas ad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prelium et humeros pulchre parat ad sarcinas ponderum bellicorum.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iCs/>
          <w:sz w:val="24"/>
          <w:szCs w:val="24"/>
          <w:lang w:val="fr-FR"/>
        </w:rPr>
      </w:pPr>
      <w:r>
        <w:rPr>
          <w:rFonts w:cs="Times New Roman"/>
          <w:iCs/>
          <w:sz w:val="24"/>
          <w:szCs w:val="24"/>
          <w:lang w:val="fr-FR"/>
        </w:rPr>
      </w:r>
    </w:p>
    <w:p>
      <w:pPr>
        <w:pStyle w:val="Corpodeltesto21"/>
        <w:tabs>
          <w:tab w:val="clear" w:pos="708"/>
          <w:tab w:val="left" w:pos="204" w:leader="none"/>
        </w:tabs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44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cribit rex Anglie … priori generali fratrum predicatorum, quod corriga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endam priorem ordinis sui super hiis que littera continet, p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tephan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um conscientie nostre revolvimus scrutinio debite meditationis archan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ulta, nobis et progenitoribus nostris, ex zelo dilectionis, quam a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rdinem vestrum habuisse gaudemus et in futurum habere continuatio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rata temporis nos delectat, salutis comoda provenisse fatemur. Etsi verita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42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nube non lateat, credimus, ut non improperando sed suaviter rememorand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oquamur, quod, per nostre ac progenitorum ipsorum sinc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lectionis et caritatis affectum, vestre religionis ordo continua incremen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scepit, dum nos et ipsos confratres vestri, religionis eiusdem cultore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 nostro et ipsorum posse, ad provectum et commodum ordinis vestr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edicti invenere semper pios, propitios, favorabiles et benignos. Et quamqu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t affectibus nostris gratum, et zeli fervor ad id sua virtute nos excit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 cultu devotionis huius non recedere nec tepere, sed uberiora potius a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ductionem fructuum placidorum exhibere liberaliter nutrimenta, no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amen possumus, si secundum carnem vivitur, non moveri, cum ab hi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odium pro dilectione recipimus et maledictionem pro benediction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stinemus, quos semper caritative tractare studuimus, et eorum sategim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 viribus comoda procurare. Sane ut ad littere compendia redeam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scretionem vestram volumus non latere, quod hiis diebus frater … 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rdine vestro, prior de …, qua occasione nescimus, in plures de gent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nostra Vasconie turbationis virus effundens, commovit populum et multo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ecit suo errore devio a rectitudine nostre fidei deviare, multaque in terr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a scandala et in agro pacis zizania, quod cum dolore cordis referim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minavit, et quicquid malignitatis potuit in honoris nostri detriment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est veritus, per iniquitatis exercitium, operari, sicut vobis veridic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ferre poterit … archiepiscopus, cui super hoc indubitatam fidem adhib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litis, oraculo vive vocis. Consideret igitur vestre caritatis integrita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 religionis sancte cultores debitum divine servitutis exerceant, dum ill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ssidiis incaute se implicant, ex quibus odia, lites et iurgia multa proveniun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animarum multiplicia detrimenta nascuntur, et si Patris alm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ici sectatores dominica mandata reverenter adimpleant, dum pac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ffocant inter spinas et a subditis crimen lese maiestatis committi procuran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dominos, qui predicare deberent tantummodo verbum Dei ac Illi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rrectionis penam. In predictum priorem exercere velitis, iuxta vestr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rdinis disciplinam, quod pena eius, in metus multorum transiens, a perpetratio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milium coherceat auditores, et ex opere pateat quantum eiusd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ioris incauta presumptio vestris sensibus sit infesta, nosve proin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ortius animemur in devotionis antique fervore, quam habemus ad predict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um ordinem remanere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45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48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Responsiva dicti regis Anglie ad litteras suprascriptas, per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tephanum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untiatus nobis per litteras vestras, quas honorificentia condigna recepimus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rumor de creatione novorum cardinalium letabundus ment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am in iubilum exultationis erexit et presagio vallavit fortis fiduci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atus nostrum, ex ipsius insinuatione percepto, quod aliqui cardinal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edictorum specialis amicitie federe, aliqui vero unione vobis sanguin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iunguntur. Fortitudinem namque vestram vestreque domus propri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putamus et promotionem vestrorum, qui gubernaculo vestro regunt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eque ratis velis amplissimis provehuntur, carissimam nobis atque dulcissima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sinceritatis azimis amplexamur, fiducie fertilis ubertate subvecti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, sicut scripsistis, vos, talibus stipati confratribus, talibus amic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consanguineis communiti, efficacius posse creditis nostra beneplacita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romovere. Concedat, oramus, Altissimus et illis, ut gubernatoris pari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vectoris intendat arbitrio, gratitudinis imitande gratiam, et nob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rda eorum taliter moderandi, quod urbi et orbi in fulcimentum Christia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idei, sicut credulitas vestra tenere se asserit, et nos etiam tenem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credimus, in promotione ipsorum, salubriter sit provisum, sicque no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ssumus, ingruente necessitatis articulo, ad vos in ipsis et ad ipsos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bis unanimiter vobiscum in domo Domini ambulantes recurrere confiden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46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ad eos propterea, in hiis que ipsis grata fuerint, expandere benivolenti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e sinum. Amicitiam vestram, quam, in significando predicta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tenter et curialiter ostendistis, plenis gratiarum actionibus prosequente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exultantes in Domino, quod statum vestrum salubrem accepim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ratia divina favente, qui nostrum vobis, eadem gratia, ut optat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ocundum et prosperum nuntiamus. Sane cum gratiarum relatione gratan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udivimus ea, que, occasione venerandi patris … archiepiscopi Eboracensis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eorsum nobis, per alias vestras litteras nostri zelatrices honoris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ppositi fugatrices, vestra sinceritas patefecit, et precamina pro ipso porrecta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ffectumque dilectionis, quam ad personam habetis ipsius, animadvertim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ligenter, gavisi non modicum, quod quem, ob merita sua, amavim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hactenus et amamus, amatis, et carus vobis existit, quem car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habuimus et habemus. Sed ex eo scire vos volumus ipsum futurum nostr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oculis gratiorem, quod vobis fortiter eumdem cognovimus amicitie leg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iunctum vestraque benivolentia communitum. Verumtamen non ignora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betis, quod antequam prefate vestre pro ipso directe littere termino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mmisse sibi legationis attingerent, eidem satisfecisse curavim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per negotio quod scripsistis, ita quod se per hoc habere potuit et hab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tique pro contento, pro quo nichilominus, contemplatione vestri, tam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etacto negotio, quam in aliis suis oportunitatibus facere semper intendim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e Deo placeant, honori nostro congruant, grata vobis occurrant et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satisfaciant votis eiusdem. </w:t>
      </w:r>
      <w:r>
        <w:rPr>
          <w:rFonts w:cs="Times New Roman"/>
          <w:lang w:val="en-US"/>
        </w:rPr>
        <w:t>Ceterum de adauctis vobis fortune donis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gno nostro uberrimis gaudiis exultamus, utpote qui prosperitate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estram et augmentum ipsius in spiritualibus et temporalibus affectam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mentes ex hoc efficax argumentum, quod deinceps, ex quodam gratitudi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bito, nedum ecclesiis, in quibus promoti estis, sed et toti regno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iusque principi ad omnem honorem et comodum eorumdem obnixi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am sitis astricti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47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>49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dem rex … cardinali, per Stephan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acante nuper … ecclesia, prior et conventus eiusdem … episcop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ncellarium nostrum in episcopum eiusdem ecclesie unanimiter et concordi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stularunt. Cumque idem episcopus, ante obitum felicis recordationis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… </w:t>
      </w:r>
      <w:r>
        <w:rPr>
          <w:rFonts w:cs="Times New Roman"/>
        </w:rPr>
        <w:t>quondam genitoris nostri regis Anglie illustris, tempore illi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eneralis turbationis, que totum fere regnum nostrum dampnabiliter conquassavi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lut columpna immobilis prestiterit fide firmus et devotio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ncerus, nec se presumpserit a fidelitatis nostre cultu aliquorum impuls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ici sive flecti, ac post obitum dicti genitoris nostri de virtute proficien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l gradiens in virtutem in absentia nostra dictum regnum in tranquillita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xerit et studio suo servarit in pace, affectaremus toto cord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ffectu, tota anima, tota mente, ut dictus postulatus ad eandem transferret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cclesiam, maxime quia in illa, que posita est quasi in umbilico regn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i, nobis, ipsi regno et toti Anglicane ecclesie locum teneret insign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multa eis per hoc tam in spiritualibus, quam in temporalibus comod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venirent. Nos etiam securius ei, cum nos regnum contingeret egredi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gimen committeremus ipsius et nostrorum custodiam filiorum, sic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ipso quiesceret spiritus noster, nec in absentia persone nostre procella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s constantia fidei sue sciret prudenter elidere ab experto, alicuius turbi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ormidare possemus. Consideramus insuper, quod si dux fidei nost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idem postulato non aperiret, quod absit, ianuam gratiarum, nobis exin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48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ubigo ignominie et eidem confusionis duplicate stigmata remanerent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ogamus igitur paternitatem et benivolentiam vestram, quatenus premissa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 placet, attente considerationis acie advertentes, omnem viam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mnem modum amici regis contemplatione rogantis excogitare velitis, u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negotium postulationis eiusdem honorabilem exitum sortiatur, et ita, si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lacet, ut, si ad falsorum testimonia in alia postulatione dictus postulat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non absque nostri iniuria fuit repulsus, in ista saltem, ut non duplicet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iuria, gratiam mereatur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50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mmo pontifici rex Anglie, per Stephanum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os gloriosa religio triumphantis ecclesie, que non fallitur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eque fallit, post devictum consumatumque triforme certamen mundi, carnis e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emonis, ad consortium supernorum civium ovanter admittit et glorianter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honorat, decet nimirum et convenit, ut militantis quoque cura soller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cclesie prosequatur in terris honoribus, gaudiis excolat et laudibus veneretur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atinus eorum suffragiis et patrociniis apud Deum, qui est glorios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 sanctis suis et in sua maiestate terribilis, inter mundanos conflict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t turbines adiuvetur. Ex hoc siquidem inducitur et movetur anim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oster ad sanctitatis vestre deferre notitiam, quod pie memorie R. Lincolinens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piscopus, vir utique in ergastulo adhuc corporis positus reverendu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eritis clare vite et claritate meritorum insignium clarus vixit 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49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elut stella matutina in medio nebule et quasi lucerna non sub modio, sed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upra candelabrum posita sparsit aliis lumen sapientie et doctrine, i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omo Domini virtutum iubare corruscando, adeo quod in divini nomin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onfexione legitime certatur et contra mundum, carnem et demon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riumphans athleta non degener, tandem confexor inclitus et virtut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opifex pastorque bonus in populo cursum corruscantem miraculis feliciter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onsumavit, de peregrino civis effectus celicus et beatorum confexor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anctis agminibus aggregatus. Hec de ipso agonista nobili Anglia mater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enet, hec pontificalis narrat auctoritas, hec memoria seniorum retinet, cler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dicat, miles meminit, testatur populus et omnis utriusque sexus eta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recenter quodammodo velut a patribus annuntiata filiis recordatur. Proind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ignum extimantes et congruum tam reverendum virum debere condign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 terris honoribus excoli, quem in celis cives sanctorum et domestici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ei honorant, immo ipse sanctorum Dominus, stola glorie redimitu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d paradysi ianuam coronavit, Beatitudini vestre duximus humiliter supplicandu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atenus iuxta formam, quam in talibus servare sacrosanct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Romana consuevit Ecclesia, nuntiis, qui propter hoc personam vestre reverend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aternitatis adeunt, benignam dignemini, si placet, audienti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mpartiri, ut per promerite canonizationis eventum idem episcopus valea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er apostolicam sedem ascribi beatorum cathalogo confexorum, sicque ips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per hoc honoretur in terris et glorificetur altissimus in excelsis. </w:t>
      </w:r>
      <w:r>
        <w:rPr>
          <w:rFonts w:cs="Times New Roman"/>
        </w:rPr>
        <w:t>Valeat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igeat vita vestra per tempora longiora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51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dem rex Anglie domino Pape, per Stephan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50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 curam spectat sancte Romane ecclesie tales preficere viduatis ecclesi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ntistites et pastores, qui nedum commissas sibi ecclesias bene regant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ed et universas et singulas diocesum ecclesiarum ipsarum personas t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umiles, quam sublimes in pace et benevolentia spirituali conservent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ec, pater et domine reverende, ea ratione preloquimur cum humili porrectio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ogaminum, ut, si forte, quod evenire nollemus, non contingeret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… </w:t>
      </w:r>
      <w:r>
        <w:rPr>
          <w:rFonts w:cs="Times New Roman"/>
        </w:rPr>
        <w:t>electum, vel propter defectum iuris, vel alterius impedimenti obicem,</w:t>
      </w:r>
    </w:p>
    <w:p>
      <w:pPr>
        <w:pStyle w:val="Normal"/>
        <w:spacing w:lineRule="exact" w:line="360"/>
        <w:rPr/>
      </w:pPr>
      <w:r>
        <w:rPr>
          <w:rFonts w:cs="Times New Roman"/>
        </w:rPr>
        <w:t>prefici in episcopum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>Wintonensem, qui magnam partem sue substanti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c., amicitia et benivolentia coniungatur, ut per hoc ipsi comiti et eid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cclesie pacis tranquillitas preparetur et omnis materia inter ipsos dissensio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scandali precidatur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52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o pape rex Anglie, super ipsius creatione novella, p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tephan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demptor noster, in cuius ditione cuncta sunt posita, volens ex s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serationis habundantia sacrosancte Romane et universali Ecclesie, spons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e, effusione sui preciosi sanguinis rubricate, gemitibus, quos frequen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urbinis, in occasu summorum pontificum, miseranda calamitas attuli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inem imponere miseranter, ad summum hiis diebus gradum sacerdotii vo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legit et provexit ad apicem apostolice dignitatis, suum vos in terris vicar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5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creta provisione constituens et alta consilii dispositione stabilien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postolorum principis successorem. De quo tanto munere, tanto bon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aiestati divine eo sollempnius agimus dies festos, eoque devotius gratia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laudum sibi cantica personamus, quo firmius credimus et speram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mporibus vestris sacris, eiusdem Ecclesie cum grege dominico reparanda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ngustias et gemitus redimendos, quoque certius arbitramur et novim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otius orbis per vos et precipue Terre Sancte, quam idem redemptor apertur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i gloriosi lateris consecravit sedanda que imminent fore dissidia,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cordiam, que iam exilium patitur, restaurandam. Ex eo sumentes efficax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rgumentum, quod, qui hactenus in rumoribus constituti ab ipsis natur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estre cunabulis extitistis columpna fidei, patronus iustitie, honestatis speculum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uctor pacis et discordie reformator, futuri deinceps sitis virtut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tam insignium servatores, vocati nunc celestis provisione gratie in plenitudin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testatis, ut sitis, sicut stella matutina in medio nebule et sicu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ol in domo Domini fulgeatis, facti non absque misterio de filio pa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trum, de subdito dominus, de domino servus servorum Dei, et de serv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icarius Iesu Christi. Cupientes igitur eminentie vestre, sanctissime pa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domine, propriorum missionibus nuntiorum, que personaliter, prop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ocorum longam intercapedinem, non valemus tributa prone visitatio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olvere, … virum utique providum et discretum, virum probate fidei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irtutis experte et de cuius industria, per longe conversationis habit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m in curia recolende memorie domini patris nostri et nostra contraxit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lene confidimus, necnon et … ad sanctitatis vestre personam decrevim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transmittendos. </w:t>
      </w:r>
      <w:r>
        <w:rPr>
          <w:rFonts w:cs="Times New Roman"/>
          <w:lang w:val="fr-FR"/>
        </w:rPr>
        <w:t>Iterum vestre beatitudini supplicamus; augeat Domin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ies vestros, et protrahat feliciter terminum vite vestre.</w:t>
      </w:r>
    </w:p>
    <w:p>
      <w:pPr>
        <w:pStyle w:val="Corpodeltesto21"/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. 56</w:t>
      </w:r>
    </w:p>
    <w:p>
      <w:pPr>
        <w:pStyle w:val="Normal"/>
        <w:spacing w:lineRule="exact" w:line="36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57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anctissimo in Christo patri … summo Pontifici sui humiles et devot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ilii universi episcopati per Cantuariensem provinciam constituti etc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terne Deus potentie, qui mundum perpetua ratione gubernat, human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ature fabricam videns et providens per abusum liberi arbitrii ruitura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um par in parem imperium non haberet, presides ad eius regimen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onstituit et rectores, quorum nutibus et preceptis inferiores ceteri obedirent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57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orumque iudiciis et censuris vita regulata cuiuslibet morum proficere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isciplinis. Sicque statuit duo luminaria supra terram, maius scilice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tque minus, ut in ipsis universalis humane compaginis consistere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fundamentum. In quibus pontificalis auctoritas et regalis potentia designantur: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una videlicet qua spiritualia, et alia qua corporalia regerentur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d subsistentiam itaque machine spiritualis, utpote dignioris, beat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etrum apostolorum principem, et in ipso pontifices successores, qui potestat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ligandi atque solvendi plenitudinem obtinerent, Summus Pontifex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 eternum unigenitus Dei filius Iesus Christus, qui humano generi doctrin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ribuit salutarem, magistros esse voluit et pastores, alios sub ips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ntistites pia miseratione constituens, qui ad instar apostolorum eius, per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universa mundi climata in partem sollicitudinis evocati, singuli singul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ecretis sibi provinciis per exacte cooperationis ministerium presideren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d corporalis vero compaginis firmamentum, cuius facilis est profecto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isiunctio. Reges, principes et seculares potestates, Rex regum et Domin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ominantium idem ipse preesse voluit Iesus Christus, ut illi quid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 executione pontificalis officii spiritualibus vacando negotiis proficeren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d salutem, et hii salubriter in excellentia regie dignitatis et mundan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otestatis officium corporalia gubernando rei publice gerenda negotia perversor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repressis maliciis adaugerent, et sic machina fieret utriusque figmenti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tabilior, dum haberet quodlibet proprium servatorem. Ad hui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utem stabilimenti fructum desiderabilem capescendum, tunc profecto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facilius devenitur, cum et summus rector spiritualium et corporalium preside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lle zelo paterne dilectionis ad istos, et isti fervore filialis devotion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d illum in executione suscepti regiminis per mutue cooperationis participi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oniunguntur; tunc etiam sumit gustati fructus huius perventio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crementum, cum et hii, qui sub eodem rectore in partem sollicitudin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esidere noscuntur, regionum conditiones, subditorum mores et alia, quib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ura presidentis instruitur, per experientie longe studium non ignorant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ut sciant singulis viam monstrare salutis, et valeant pro qualitate personar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t temporum prebere subditis antidota sanitatum. Ex hor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iquidem consideratione inducimur et monemur, ut, pro tranquillitate 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58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ospero statu nostro et totius Ecclesie Anglicane, quam gravis admod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urbationis procella retroactis temporibus conquassavit, supplicum prec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stantia vestre propitiationis auditorium propulsemus sperantes firmiter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ut inde nobis futuri presidii fructus proveniat quem optamus, und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fidei christiane dependet universalis cura regiminis et manat, velut a font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ivulus, particularis auctoritas dignitatis. Cum itaque, vacante nuper sed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… </w:t>
      </w:r>
      <w:r>
        <w:rPr>
          <w:rFonts w:cs="Times New Roman"/>
          <w:lang w:val="fr-FR"/>
        </w:rPr>
        <w:t>ecclesie, per translationem … archipresulis, nos considerantes, preterit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urbationis dissidiis lacessiti, quod futurus sue translationis eventu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uius persona multis gratiarum meritis et multiplicium virtutum titul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signitur etc., et qui temporibus … murum se prebuerit firmitatis, Beatitudini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estre, omni devotione qua possumus, flexis genibus supplicamu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atenus considerantes etc., et considerationis vestre aciem dirigente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obis, dignemini exauditionis ianuam aperire, quos non privata, sed commun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ducit utilitas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58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hesaurarius regis Anglie magistro B. de Neapoli, per Stephanum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59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Ut verbis alludam, nunc scio vere et certus existo, quod hii, </w:t>
      </w:r>
      <w:r>
        <w:rPr>
          <w:rFonts w:cs="Times New Roman"/>
        </w:rPr>
        <w:t>qui d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diversis mundi climatibus curiam Romanam advenerint, archas vestras e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loca vacua scrineorum sic replevere muneribus habundanter, quod ips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omnino factis egenis et vobis, ex superhabundantia divitiarum vestrarum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usque ad tertium celum raptis, nulla subservit memoria de amicis, et d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ipsis non aliter quam de tertii pedis carentia cogitatis. </w:t>
      </w:r>
      <w:r>
        <w:rPr>
          <w:rFonts w:cs="Times New Roman"/>
        </w:rPr>
        <w:t>Certe, domine, tempo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o vidi quamplures eque sicut vos divitiis, in quibus habebant fiduciam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xaltatos, sed quia minores et pauperes habebant, per elation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itium, in despectum, subito corruerunt. Consideret igitur amicus olim e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 opum succrescentium ubertate, nunc dominus, quanta pena dignos suo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ddat elatio faustuosa cultores, dum illos ipsi despiciunt, quibus eo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rum sufficientia temperata iungebat amicos quosque sibi reddit natu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ditio coequales, et amicum visitet saltem litterulis, qui de prosper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tinentia status sui cum gaudio exultaret. Ceterum, quia scio vos prosperita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gie avidum auditorem, notifico vobis ad gaudium, quod domin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us Anglie rex illustris, cum domina regina consorte sua, grato p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i gratiam fruitur beneficio corporee sospitatis, et ego cum eis, eadem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gratia, sanus vivo, quod de vobis anxius audire peropto. </w:t>
      </w:r>
      <w:r>
        <w:rPr>
          <w:rFonts w:cs="Times New Roman"/>
          <w:lang w:val="fr-FR"/>
        </w:rPr>
        <w:t>Conservet vo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ominus Deus et dyabolus non confundat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60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I. 5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60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llustri Regi Castelle, Stephanus devotum terre osculum ante pede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ter alios Reges et principes orbis terre, quos unitas fidei orthodoss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nectit quosque reddit celebris fame relatio gloriosos, fama vestra, rex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6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clite, dulci personans in auribus hominum melodia, magnificenti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am pullulat preroganter excellere, ut de aliis quibus latera vestr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nt predita taceatur, virtutis quatruplicis maiestate. Volat siquid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psa nec subticet quod prudentia, qua presentia, pulchre quis ordina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utura previdet et preterita recordatur; fortitudo, qua prava in directa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ias aspera convertuntur in planas; iustitia, qua redditur unicuique i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um; ac largitas, qua munifica dextera beneficia conferuntur, in vestr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rdis armario sua tabernacula posuerunt. Satis est enim mundo notori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mmo iam in omnem terram sonus exivit, quod cuncta, que vo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inceps egregie, qui prudenter nostis per distinctionem temporum concorda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cripturas, magnifice peregistis hucusque, decreta nunc agitis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genda decernitis, sale prudentie sunt condita et condita sapienter, ac p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e dignitatis titulo calamo sunt scribenda codicibus ad memoriam futuror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d autem universalis tenet opinio, quod velut athleta fortissim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tra perfidiam Agarenice feritatis pro fide catholica dimicantes et p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ortitudinis robur excitantes potentie vestre vires Sarracenorum duriti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uistis, et gladius vester qui vinci nusquam potuit, regna regnis adicien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tenter subditas sibi faciat barbaras nationes. Nec latet, inqua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ngulos mundi huius, magnifice domine, immo est iam in auribus homin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vulgatum, quod equa lance iustitie subditorum vestrorum meri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rutinans regia manus vestra et reddens unicuique iura sua, regit in iustitia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populos, gubernat in pace subiectos. </w:t>
      </w:r>
      <w:r>
        <w:rPr>
          <w:rFonts w:cs="Times New Roman"/>
          <w:lang w:val="fr-FR"/>
        </w:rPr>
        <w:t>Et dum auctoritas vestra sacra it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agnum iudicat sicut parvum, non est apud eam acceptio muneris vel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ersone. Illud etiam non ignoratur, munifice domine, per cardines orb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erre quod largiflua manus vestra sic se petentibus aperit affluenter, u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icquid a vobis iuste petitur vel honeste vel etiam flagitatur, ex dono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sine quolibet improperio largiatur claudi nescia et inscia non donare. </w:t>
      </w:r>
      <w:r>
        <w:rPr>
          <w:rFonts w:cs="Times New Roman"/>
        </w:rPr>
        <w:t>Qui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62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lura? Nullus unquam a latere vestro vacuus, nullus inops, nullus grat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a non preditus dicitur recessisse. Felices igitur ego reputans ex premiss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os qui vestris gratis merentur astare conspectibus et ex hiis maiesta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e personam amabilem, brachiis fidei, devotionis et amor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mplexans, in ea parvitate qua dego, totum me servitiis vestris offero,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totum me vestre potentie pedibus recomendo. </w:t>
      </w:r>
      <w:r>
        <w:rPr>
          <w:rFonts w:cs="Times New Roman"/>
          <w:lang w:val="fr-FR"/>
        </w:rPr>
        <w:t>Augeat vobis Dominus die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letos et protrahat feliciter terminum vite vestre. Amen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atum Laudi die quo a patre filioque procedens suos replevit apostolo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harismatibus spiritus almus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61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pistula directa … archiepiscopo de liberatione regis Sicilie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mproba malefide fortune proprietas, orbem volubili orbe versans, in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icissitudine mutabilitatis extollitur, et tunc se gloriatur esse magnifica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um per inconstantiam rote, quam instabili dextra girat, federa pacis enervat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issentiones inserit et inter presidentes ac subditos caritatem vulnerat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63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fidem ferit, soliaque regnorum evertens gloriosos ingloriosos efficit, libero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 carcerem redigit et, mutato rationis ordine, victoriosos plerumqu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ictos et vincendos facit esse victores, virtuososque respuens et scelerato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admittens, exaltandos humiliat, et humiliandos exaltat. </w:t>
      </w:r>
      <w:r>
        <w:rPr>
          <w:rFonts w:cs="Times New Roman"/>
          <w:lang w:val="en-US"/>
        </w:rPr>
        <w:t>In hiis siquide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eca suas fortuna vires exercet, in hiis inconstantiam suam probat et, pos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rosperitatis austum aliquamdiu degustate, amaritudinis fellee calice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fecundos innectit, quo fit ut cum multis amaritunibus sit mundane felicita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ulcedo respersa. Nemo est qui non ex aliqua parte cum status su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litate rixetur. Hec naufraga et errabunda fortuna non defert regib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viros illustres, non principes egregios reveretur. Nec verita quo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uit recolende memorie dominum K., quondam regem Sicilie, genitor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um inclitum, et nos etiam non obmisit, cum primo in genitor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psum spicula sue malignitatis immitteret, cum, post multa certamin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loriosa, que ipse Dei athleta fortissimus pro Ipsius ecclesia pertulit, impeten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cemque in regno Sicilie nepharie sibi turbans, corda subditorum sic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ommovit graviter contra ipsum, ut fierent hostes ex subditis et munitione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n formidinem verterentur. Et in nos postmodum terra marique adeo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adem fortuna desevit, quod, preter iacturas alias ignominiasque multiplices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ontra rationem, opinionem hominum votaque fidelium, in man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ostiles tradidit et, sicut mundum latere non credimus, carceri no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dixit, qui longo iam curriculo temporis prolem regiam dire satis detinui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mpeditam. Cumque non haberet in pharetra seva ipsa fortuna iacul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viora, que iaceret, tandem divina potentia, quoslibet fortunales event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uperans, nostri misericorditer recordata, corda hostium hucus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apidea convertit in carnea, carcerem potenter aperuit et, intervenien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agnifico et egregio principe … rege Anglorum illustri, consobrino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nostro karissimo, ac aliis probis viris, nos, licet sub certis pactis et conditionib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nter nos et hostes habitis, die … clementer restituit libertati.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Quod vobis ideo nuntiamus, ut, quos novimus tribulationum nostra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rticipes tanti gaudii non relinquamus expertes et quos carcer si non corpor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irtute compassionis, tenuit una nobiscum compeditos in luctib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64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ibertas reddita faciat in corde et corpore gaudiis et letitia letabundo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audeatis igitur et exultetis in Domino et Sibi, pro tanto munere tanto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ono, una cum ceteris benivolis et fidelibus nostris, gratiarum et laud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ntica personetis, pro firmo tenentes, quod tam personam vestr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m commissam vobis ecclesiam benivolentia condigna in sincerita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zimis prosequi semper intendimus ac vobis, in vestris et vestrorum oportunitatib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ntum bono modo poterimus, auctore Domino, qui nos 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rcere servitutis eripuit, complacere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62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... rex … fidelibus suis super coronatione sua, per Stephanum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ivine provisionis acies, que in sui dispositione non fallitur neque fallit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e genus humanum per abusum liberi arbitrii laberetur, dum par in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arem imperium non haberet, ad ipsius regimen reges constituit et varia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lias statuit dignitates. Huius siquidem immensa potentia stabilivit imperi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regnaque firmavit, per hanc profecto reges regnant in soliis et potesta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elibet regitur super terram. Hec quoque nos licet immeritos et indigno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incipibus regalis prefecture fastigiis adornatis sua voluntate nos aggregan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hereditatis paterne dignanter habere voluit successorem. Nam nobi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longo iam tempore infestis eventibus fatigatis, ad sinum recurrentib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65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acrosancte Romane ecclesie, matris nostre, mater eadem in amplexus occuren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iem nostre coronationis ad hunc diem dominicum, in festo videlice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entecosten, duxit, deliberatione prehabita, ut hereditatis eiusdem succession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erus heres acciperet, statuendum. Quo siquidem die sponsus inclit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iusdem ecclesie, Christi vicarius, cum festivitatis celebritate sollempni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opriis manibus regali nos dyademate coronavit, quod ideo vobis ad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gaudium nuntiamus, quia scimus firmiter vos exaltationem celsitudin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ostre vel nostri nominis desideranter appetere et auspiciorum nostror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elicia ferventibus desideriis vel animis affectare. Datum …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63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uper eodem, per Stephanum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x regum et dominus dominantium Regis eterni filius, auferens sceptr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e Iuda et regalem transferens secundum ordinatissimam disposition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emporum unctionem, Ecclesiam novelle plantationis erexit, in qu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reges constituit et varias alias distribuit dignitates. Inter regales aut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osapias christianitatis caractere insignitas, ab ipsis fidei christiane primordii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dem Altissimi filius stirpem regiam inclite domus Francie alt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ovexit radicibus et provectam gubernare non desinit in gloria et honore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 ipsa siquidem christianissima domo, velut virgula fumi ex aromatib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rodiens, dive recordationis dominus pater noster, regis filius et postmod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i et ecclesie athleta non degener, regni Sicilie dyademate per ips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66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cclesiam coronatus, regnum ipsum per actus et sudores bellicos conquisivi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ius nos, licet tunc carceri mancipatos, in ultime sue voluntatis eulogio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t heredem instituit et statuit successorem. Post nostre vero liberation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ventum, ad sinum sacrosancte Romane ecclesie, matris nostre, refugi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habuimus et recursum, que nobis materne benignitatis habundantia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uadente in amplexus occurrens, post multe suavitatis et dilectionis indicia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nobis exhibita, diem nostre coronationis, ut hereditatem paterne succession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erus heres acciperet, ad hunc diem dominicum, in festo scilice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entecosten, quo suos replevit apostolos karismatibus spiritus alm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uxit, deliberatione prehabita, statuendum. Quo videlicet die, nos eiusd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ponsus ecclesie Christi vicarius propriis manibus, cum festive sollempnita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ripudiis et sollempnis festivitatis auspiciis, regni prefati dyademate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coronavit. </w:t>
      </w:r>
      <w:r>
        <w:rPr>
          <w:rFonts w:cs="Times New Roman"/>
          <w:lang w:val="fr-FR"/>
        </w:rPr>
        <w:t>Quod vobis ad iocunditatem et gaudium nuntiamus, u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itis honoris et letitie nostre participes, qui adversitatum et tribulation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strarum non fuistis extorres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64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dem rex populo Gaietano, per Stephan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anta est et esse debet subditorum fides ad dominos, quod, pro ipsa servanda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ampna rerum, pericula corporum et demum mortem subire formidare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non debent. </w:t>
      </w:r>
      <w:r>
        <w:rPr>
          <w:rFonts w:cs="Times New Roman"/>
          <w:lang w:val="fr-FR"/>
        </w:rPr>
        <w:t>Huius procul dubio fidelitatis integritas difficiles re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facit faciles, graves leves, et reputat gravia dampna lucra. Pro hac profecto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uenda inhumanis cibis innumeros narrat antiquitas et testantur modern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empora usos esse, quinimmo et inhumanis ac humanis deficientib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67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ostremo cibariis, ne in infidelitatis obprobrium dilabantur, hostium s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ferris obiciunt et crudelis mortis exitio se exponunt, ut fama vivant et sic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ortui vivere glorientur. Hec vos, viri fidelissimi, viri serenissimi, prudentissim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editantes contra perfidiam hostium, qui terra marique art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edere, vos callide, viriliter et fidelissime vos gerentes, pro fide nostri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ominis dampna rerum exterius, interius autem tribulationum camino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ibus probari constantia fidelium convenit, fortissime tolerastis, et certi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umus quod, si foret expediens, et inhumanis vesci cibariis et morti crudelissim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radere vitam vestram, antequam fluctuaret in aliquo, vestra laudand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fidelitas non paveret. Ex hiis sane in compassionis animo tribulation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t dampnorum vestrorum facti participes, universitatem vestr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firmiter scire volumus et tenere, quod sic alte, sic munifice vestra dampna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am in arboribus et viridariis, quam in domibus et in quibuscumque reb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liis existentia tam intus quam extra civitatem vestram Gaiete, vob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mendare proponimus et etiam resarcire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65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... rex universis scolaribus Bononie, per Stephanum.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Cum amenitate cordis et iocunditate mentis conditiones insignes inclite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civitatis Bononiae, que, velut humanarum legum mater et alumpna virtutum,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sitientibus labiis scientie margaritam querentium, plenis uberibus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sapientie nectar stillat, recensitas ex lectione vestre transmisse pagine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nuper audivimus etc.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68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66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... episcopo Suessano … papa, per Stephanum.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Firmam gerimus in mente fiduciam, quod preces nostras reverenter excipia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t eas reverentius ad gratiam exauditionis admittas, illas maxime, qua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ro illis personis porrigere nos contingit, quas nobis idemptitas sanguin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aras reddit et obsequiorum longa grataque prestatio facit acceptas. C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gitur dilecto filio … nepoti nostro, qui diu nobis servivit fideliter e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devote, cuiusque vitam, mores et actus laudabiles familiariter longo tempor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umus experti, de canonicatu et prebenda, per mortem quondam …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qui apud apostolicam sedem decessit, in Ecclesia tua vacantibus, sub cer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rborum forma per nostras duxerimus litteras providendum, … et … sibi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uper hoc a nobis executoribus deputatis, fraternitatem tuam requirimus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ogamus attente, per apostolica scripta mandantes, quatenus, ob reverenti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postolice sedis et nostram, … procuratori dicti nepotis nostri favorabil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t benignus assistas desque opem et operam efficaces, quod huiusmod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a provisio circa eiusdem nepotis nostri personam optatum sortiat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ffectum et omnis impedimenti obstaculum tui oportuni favoris suffragi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nitus excludatur, ita quod per tue cooperationis ministerium, apud no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postolici tibi favoris vendices gratiam et securius pro tuis et ecclesie t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mmissis negotiis ingruente necessitatis tempore recurrere ad nos possis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postolicum confidentius implorare favorem. Et ut precum nostrarum primitia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hac parte de archivo pectoris nostri prodire cognoscas, ipsa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aiulas presentes iussimus sub bulle nostre munimine roborari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69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67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us … papa … priori Lateranensi, per Stephanum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d salutis merenda premia fideles Christi libenter inducimus et eos ad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cceptabile Domino, semetipsos, obsequium exhibendum gratiosis e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oportunis suffragiis invitamus. Sane, prout nuper accepimus, cum in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Urbe multi, utriusque sexus, mares et mulieres instinctu pro tempor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olaminis inspirati, vivifice crucis suscepto signaculo, suas Terre Sanct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evoveant voluntates, dum nos interdum exinde abesse contingit, nec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bidem alius reperitur qui crucesignatis in eiusdem Terre Sancte subsidi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ofecturis concessas indulgentias administret; indulgentiar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huiusmodi assecutione cessante, fervor eorum et salutare proposit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refrigescit, in eiusdem Terre non modicum detrimentum. Volentes igitur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uper hiis prefate Terre dispendiis tam oportuno quam debito remedio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ovidere, quo se memorate Terre voventibus, ut ardentius emissa vot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ercompleant, satisfiat, discretioni tue, de qua plenam in Domino fiduci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obtinemus, crucesignatis et crucesignandis omnibus de Urbe predicta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bidem, in apostolice sedis absentia, privilegia, libertates omnes e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dulgentias concedendi, que crucesignatis in dicte Terre Sancte subsidi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 generali concilio sunt concessa, liberam damus atque concedim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uctoritate presentium facultatem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70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68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... domino … archiepiscopo Neapolitano Stephanus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Laxatis retibus in nominis vestri verbo, quod est ori meo celebre dulc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elos, quas usibus vestri gustus ea lege transmitto ut, ab esus participio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germanum et dominum vestra generosa curialitas non excludat, favent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antisper latice, votivis piscatoris affectibus cepi tructas. Ipsas itaque benign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eso recipiat vestre benignitatis auctoritas et post esum sapidum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anitatis regimine non ignara, nucum presulis manus adhibeat tyriacam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69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p. 71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verendo in Christo patri domino et benefactori suo domino B. Dei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gratia Casinensi abbati suus devotus clericus Stephanus de Sancto Georgio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um recomendatione, se totum ad eius beneplacita preparatum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Vox lamentationis, vox luctus, vox amaritudinis, vox meroris insonui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nuper auribus meis, que, funereis comitata conquestibus, spiritualis patr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t benefactoris mei Neapolitani archipresulis, fratris vestri, obitum querelos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denuntians, merores et gemitus, quos de carnalis patris mei transitu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elut e calice Babylonis exhauseram, in me, proh dolor, repentini vulner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ctibus innovavit et desolationem, quam meis precordiis casus eiusd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enitoris ingesserat, quamque solite consolationis spiritualis patr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iusdem prestolans eventibus aboleri speraveram, lamentabiliter duplicavit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icque, pater et domine, angor angustiis undique: hinc de parent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missione carnalis, diri iactus mucrone confossus, inde de spiritual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atris translatione gemenda, tam corde, quam corpore sauciatus, in cui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nim sinu, post carnalis patris occasum, mea spes reposita quiescebat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Hunc heu lugere, hunc heu lamentari compellor, et de utriusque communiter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am gravi iactura, quam perfero, amaras ab oculis lacrimas consternat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mittens, ac tempus illud funereum, quod utroque parente prepropere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ub tam brevi dierum – inter funus et funus – interstitio, me orbavit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ingultuosa lamentatione deplorans, vobis, meo patri et domino, d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fratris eiusdem eclipsi devote mentis acerbitate vel amaricatione compatior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t turbata spiritum dispositione contristor. Scio namque, nec hesito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od in dissolutione fratris ipsius, quem vobis, a patriis laribus emin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bdicatis, vel elongatis, in peregrina quasi provincia superna dispositio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ederat ad solamen, dissoluta sunt sabbata cordis vestri, amaricatus est spirit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ester, et tota mentis et corporis compago turbata. Ad huius aute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72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urbationis et turbinis deliramenta sedanda, vellem libenter et cuper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llius vobis consiliaris discretionis posse remedio subvenire, que, puls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ausis et casibus passionum huiusmodi, nutrimenta vobis in anima consolation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t pacis insereret et stabiliret in quietis dulcedine vitam vestram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e penuria igitur mea recipientes, si placet, in consolationis eventu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um patientia, que scribuntur, rogo et supplico, petita de presumption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enia, persuadens, quatinus, divine legis in primos parentes nostros, qu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ortis in eos, si terminos Eius excederent, celestis pretorii Iudex ips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ustissimus sententiam promulgavit, que penam ipsorum, post culp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ommissam, in totam propaginem humane posteritatis extendit, ordin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dvertatis; et considerantes quod ab huiusmodi sententia, que iam per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empora et etates in rem transiit iudicatam, a quoquam cuiusvis eminenti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onditionis aut status appellari non possit, nec ipsius vel suspendi final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ffectus, vel in toto, seu parte, maioris auctore iudicis retractari, c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ec etiam Iudex ipse filium suum, pro redemptione humani generis incarnatu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b observatione legis huius exemerit, quin – ut tam ipsi qu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liis, omnis carnis pusillis et magnis, equa esset ista penalitas – debit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humane fragilitatis exolveret, genas lacrimis lintheo consolationis abstergit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t in eius virtute fortitudinis spiritum, de tam gravi casus acerbitate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uscipite, qui aufert spiritum principum et, cum vult, omnis carnis figment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issolvit. Illam vero de salute fratris eiusdem spem assumatis in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omino, ut eius anima, post vite presentis exilium, quam plenus ipse dier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 sancta monastice religionis observantia, in pontificalis officii execution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laudabili, in exhibitione iusta iustitie, in sanctarum oration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ugi perseverantia, in elemosinarum erogatione largiflua, in ecclesiasticor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acramentorum receptione purissima et catholice fidei confessione firmissim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onsumavit, ad sanctorum pontificum insigne consortium transmigravit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isionis Eius participio fruitura, qui vita vivens est in se credenti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resurrectio glorifica mortuorum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p. 73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70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omino abbati Casinensi Stephanus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scendit fumus aromatum de aureo propitiationis vestre thuribolo prodien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t sic habunde replevit nares cordis et corporis vis odoris, quod interior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homo gaudiis exultans uberibus paternitatis vestre nomini …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ympnum concineret, novum canticum personaret. Est siquidem fumus ist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odor suavissimus fame vestre, que oleo effuso consimilis in odor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nguentorum vestrorum et odorantes allicit et alliciendo attrahit e longinquis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romaticus pertulit rumor ad curiam, quod, alias vestras virtute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nnumeras consolidans, pastorum fundamina, idem ipsorum verba vel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facta confibulans, columpne locum inmobilis prelatorum tenens in actib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atrix constantia comitatur, prudentie similis ac providenti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glutino basibus sic innixa, ut, spirituum perversorum conatus irriden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ulatorum flamina vorticosa comminuens et detractorum labia mendosa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oncludens, supra firmam petram vestrorum actuum beneplacens et margarit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renitens intentio sit fundata. Hec, pater, pastorem inserviunt, he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elatum reverendum faciunt, hec subditorum tumentia corda subtilian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ec viam falsis fratribus in vestimentis ovium gradientibus, intrinsecus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autem rapacitatem lupinam gestantibus, intercludunt. </w:t>
      </w:r>
      <w:r>
        <w:rPr>
          <w:rFonts w:cs="Times New Roman"/>
          <w:lang w:val="fr-FR"/>
        </w:rPr>
        <w:t>Det ergo vob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eus gratiam, quod et mala possitis evitare consilia et processus vestro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actus salubris perpetuitate consilii roborare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74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7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o … abbati Casinensi Stephan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moria vestra, pater, aromatum fragrantiam et unguentorum exuperans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nter verba mea tenaciter collocata remansit. Utinam apud vos me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altem inter vestre paternitatis brachia commoretur. Queso ergo, mi pa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domine, cum bene vobis fuerit temporalium multiplicatione bonor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i, qui persecutionis vestre tempore nubiloso, fideliter vobis astitit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stanter, Stephani mementote. Scio enim, domine, quod huius prosperita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e tempore malefide fortune placiditas multos vobis aggregavi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micos, qui, nubilo tempore retroacto, rota vobis in sui orbitatione long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mporibus adversante, vos veluti capitales inimici reliquerant prorsus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solum. </w:t>
      </w:r>
      <w:r>
        <w:rPr>
          <w:rFonts w:cs="Times New Roman"/>
          <w:lang w:val="fr-FR"/>
        </w:rPr>
        <w:t>Ut scriptura poetica impleretur: «Cum fueris felix» etc. ait quoqu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Boetius. Neque enim quod ante oculos situm est sufficit intueri. Rer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xitus prudentia metitur. Negotii ergo vestri exitum, et per quos ad hunc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xitum devenistis, vestra solerter prudentia metiatur. Vale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72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75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o episcopo Sabinensi apostolice sedis legato, Stephanus de Sanct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eorgi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si celeste munus a superis mihi missum, reverende paternita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e litteras prona devotione recepi, per quas, licet immeritum et indign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ppellanorum vestrorum consortiis aggregatum, familiaritatis m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e titulo decorastis. Reddat vobis Dominus, in retributione iustor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onoris prefati profusum ultro mihi a vestre largitatis ubertate collati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esque vestros in continue sospitatis augmento stabiliat et in longeve vi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patium sua clementi propitiatione protrahat stabilitos. Ego siquidem 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onoris huiusmodi collatione gratuita, gratiarum actiones et laudum, no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s debeo, sed quas possum, cum capitis inclinatione devota et subiectiv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plitum flexione, dominationi vestre defectivus exolvo. In sign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ro concepte devotionis et debite servitutis, quibus me fateor vobis deincep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obnixum, unam bursam sericam cum duabus zonis sericis de oper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nglicano benignitati vestre transmitto, rogans et supplicans ut, postqu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bis placuit recipere me in vestrum, mihi semper precipiatis ut vestr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am et volo et, per gratiam Dei, possum, si experiri vobis id placea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is incessanter, plus realiter quam vocaliter, iussionibus obedire. Cete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ermanum meum P. de Sancto Georgio, vestararium Casinense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onitati vestre, a qua promotionis sue, cum auctoritati vestre placueri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pendet eventus, humiliter recomend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73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... abbati Stephan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76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veris me, frater, per Dei gratiam plena corporis incolumitate viger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 de te ac nostris omnibus audire, sed plus videre iugiter concupisco, 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ua, licet exilis fructus, promotione letatus, que ab importuna te subiectio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sinensium liberavit, sed vita comite dominis et amicis nostris proveh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teris auctore Domino ad maiora. Passum etenim, si bene cogites, difficile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pter multiplicis difficultatis obicem, transivisti, quo transito no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bsque forsitan invidia plurimorum patet tibi facile sicut spero ad altior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gressus, temporalis pinguedinis promissivus, dummodo super pauc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idelis dispensator existas, et super talento tibi credito prudenter exercite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ras tuas. Laudo igitur et consulo bona fide, ut sapienter agas in omnib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ta quod a Deo meritum et laudem ab hominibus assequaris et quod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… </w:t>
      </w:r>
      <w:r>
        <w:rPr>
          <w:rFonts w:cs="Times New Roman"/>
        </w:rPr>
        <w:t>monachum habeas ex virtute gratitudinis efficaciter commendatum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74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idem idem Stephan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stquam, per Dei gratiam et favorem regium, perpetuam es provision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eptus, laudo et consulo, ut bona temporalia in tuis manibus non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liquescant, nec longi temporis victum brevis hora consumat, pauperib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t maxime vicinis tuis te patrem misericordem ostendas, ut voceris merit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bba pater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75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77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o presbitero Bartholomeo Stephanus, cum consolationis affectu salute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m non novam sed assuetam mortalibus et innatam, quasi novum quo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b sole prospexeris, seriosa mihi mentis amaritudine descripsisti, de profund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vocem lamentationis erumpens, quod emula vite mors impia,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ecipitio patris tui migrantis a seculo, dire nimis et acerbe te morden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etis tue sabbata inquieta revolutione turbavit, honorem in nichilum e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citharam convertens in luctum. </w:t>
      </w:r>
      <w:r>
        <w:rPr>
          <w:rFonts w:cs="Times New Roman"/>
          <w:lang w:val="fr-FR"/>
        </w:rPr>
        <w:t>Profecto, vir sacer, scio, nec hesito, simil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asus asperitatem expertus, quod tactus dolore cordis intrinsecus leniment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ompassionis et consolationis efflagitas, et pre nimietate doloris querela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erulas, que amicos adeant implorature solamen, cohibere non potes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Ut igitur inveniat mens amaricata quod petiit et amarus animus quod cupivit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cire te volo, quod et te scire non ambigo, dolorum tuorum me fore particip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t passionum, quas perfert tue carnis idemptitas, non expertem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uggero igitur, tibi compatiens, ut vultum tuum, nube meroris obductu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lintheo consolationis abstergas et, ne ignorans de dormientibus videari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perare debes visurum te patrem in patria, quem mundane peregrination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xilium, cum dormitione, stola pietatis indutum, non ambigis evasisse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76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cribitur … cardinali per quendam clericum, quod recipiat eum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amiliarem, pro quo ei scripserat … archiepiscopus, per Stephan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78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enignitatis vestre rore complutus et exauditionis dominice mihi gra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blate gratia persuasus, inducor ut securus sacros hospitii vestri poste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troeam et vestre mansuetudinis aures petitorio pulsare presumam, speran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ut me, quem precedentium obsequiorum exhibitio in exhaudiend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adiuvat, vestra benignitas sacra confoveat et domini mei Neapolitan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esulis in subsidium favoris accedat oblata pro me vobis intercessio litterali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m igitur, reverende pater et domine, inter desiderabilia mund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uius affectem sub vestre protectionis alis vestrique favoris patrocini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spirare dominationem vestram, quam votivis augeat Altissimus incremen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exaltet honoribus, humillima prece deposco, quatenus me, s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lacet, in libro vestri favoris, quo soci plurimi iocundantur, stilo grati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onscribentes, si dignus inveniar, sub vestre protectionis alis in vestru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lericum admittatis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79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78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Riccardo Stephanus salutem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Miror multum quod, post obitum patris mei, nullam mihi litterul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rexisti. Unde hoc proveniat prorsus ignoro, cum nuntiorum hoc non poss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mputare defectui, nec ignorantie, que calamum et membranam ad scribendum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novit assumere, manus tue. </w:t>
      </w:r>
      <w:r>
        <w:rPr>
          <w:rFonts w:cs="Times New Roman"/>
          <w:lang w:val="fr-FR"/>
        </w:rPr>
        <w:t>Quicquid sit tamen, recomendo me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e tanto defectu sive contemptu, illis rusticis de montanis, qui te de commiss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ibi visitationis, ut non dicam inquisitionis, officio, sic curialite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xpulerunt, ut, vacua crumena regrediens, retrorsum aspicere non auderes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80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79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... suis … Stephanus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n turbetur cor vestrum, nec formidet si post recessum meum de urb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ullas vobis direxi litteras certificatorias status mei. Nam frequentes e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graves infirmitates, quas passus sum, non permiserunt me vacare scripturi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unc vero, per Dei gratiam, ab ipsis infirmitatibus liberatus, dign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uxi vobis ad solacium litteras destinare. Noveritis itaque, quod dud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nte quindenam Natalis Domini proximo preteriti applicui Burdegala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bi … morabatur rex. Apud &lt;eum&gt; mansi per sex septimanas ibide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gia benignitate receptus et honorificentia condigna tractatus ab ips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catis namque mercatoribus creditoribus meis, quod patientiam in m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habeant et omnia reddam eis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>80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... notariis Stephan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ssem vos increpare desidie, cum a vobis numquam vel raro salutatoria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altem litteras habere meruerim, ut a me vos vice mutua reciperetis e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meas. </w:t>
      </w:r>
      <w:r>
        <w:rPr>
          <w:rFonts w:cs="Times New Roman"/>
        </w:rPr>
        <w:t>Et licet ex hoc merito scribentis se manus ad membranam et calam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8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ddere segnem posset, mavult tamen liberalem se prebere sodalibus,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quam vitio redargui parcitatis. </w:t>
      </w:r>
      <w:r>
        <w:rPr>
          <w:rFonts w:cs="Times New Roman"/>
          <w:lang w:val="fr-FR"/>
        </w:rPr>
        <w:t>Mittitur itaque vobis hec cedula, qu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os pungat et excitet, ut, mihi vestro, litterulam aliquam transmittatis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>81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... Stephanus viro magne scientie ac probitatis eximie …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o devoto et dilecto meo …, qui subest vestre ferule discipline, qu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itia pellitis et, novella quadam plantatione, virtutes inseritis, affectuos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os deprecor, quatenus ipsum, mei contemplatione rogantis, habere veliti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erogativa profectus, si placet, favorabiliter commendatum. Ita quod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pse, quem amore prosequor speciali ex precibus meis, que, sub antiqu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ocietatis fiducia et dilectionis federe quo unimur, a socio porriguntur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benivolum sibi doctorem inveniat et sentiat fructuosum, et me vob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oinde, si augmentum plenitudo suscipiat, ad vestra strictius beneplacit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bligetis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82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... amico Stephanus.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p. 82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Honoris et fame vestre zelator, circumspectionem vestram deprecor et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exhortor, quatenus super causa litigii, que inter vos ex parte una, et neptem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vestram ex altera vertitur, sic curialiter, sic benigne gerere vos velitis,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ut multiloqui vulgi lingua de inordinate cupiditatis vitio non condempnet,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sed de beneficentie gratia, qua ipsam tenemini carnaliter prosequi,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merito vos commendet. Vale.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83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ittera consolatoria missa per Stephanum cuidam iuveni qui novi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nerat ad curiam et qui conquerebatur de fortuna, pro eo quod non potera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ito ad statum prosperum promoveri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t malefide fortune dona non segnis exquireres, abdicatis patriis larib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nisti nuper ad curiam, aptus servire quod placeas et laudabilib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 precipue requiruntur in iuvene, moribus informatus. At quia volven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ota non cito proveheris, lacer exululas et in fortunam singultuosas aggrega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estiones. Sed si diligenter, amice, revolveres, vis querele tibi non</w:t>
      </w:r>
    </w:p>
    <w:p>
      <w:pPr>
        <w:pStyle w:val="Normal"/>
        <w:spacing w:lineRule="exact" w:line="360"/>
        <w:rPr/>
      </w:pPr>
      <w:r>
        <w:rPr>
          <w:rFonts w:cs="Times New Roman"/>
        </w:rPr>
        <w:t>subvenit, quantumvis a te subtraxisse videatur nubila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>vultum suum. Sc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nim licitum esse celo nunc lucidos dies proferre, nunc eosdem cond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ctibus tenebrosis. Scis, inquam, licere anno terre vultum nunc flo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stinctibus et frugum ubertate redimire, nunc eamdem sterilitate confund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imbis, frigoribus et ymbribus pluviosis. Illud etiam non ignora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mice, quod vis est mari nunc equore strato blandiri, nunc ipsum horresc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urgentibus fluctibus et procellis. Quid ergo ingemiscis? Num fortune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concludere poteris, ut exercere sibi non liceat iura sua? </w:t>
      </w:r>
      <w:r>
        <w:rPr>
          <w:rFonts w:cs="Times New Roman"/>
          <w:lang w:val="fr-FR"/>
        </w:rPr>
        <w:t>Minim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quam etiam quantiscumque te articulis communires. Igitur si fortun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83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legibus te dedisti regendum et sectando graderis vias eiu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oportet ut eius moribus absque conquestibus obsecundes, ea ludicri lege videlicet, u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essus asse non murmures, et, in summo positus, cum libebit, descender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on contempnas. Cum itaque fortuna eadem, rotam volubili orbe versan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hunc continuum ludum ludat, ut illos deprimat, hos exaltet, refren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urmur et in Illum iactes tui animi cogitatum, qui, fortunales event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xuperans, consuevit in se sperantibus non deesse. Figens igitur pede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uos et cursum perficiens, quem cepisti, in ea qua vocatus es sorte persiste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ut ex federe pacto cum tempore, illius versiculi sumas avidius usufructum: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«grata superveniet que non sperabitur hora», sicque in experientie libro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leges quod potuisti frequenter legere in membranis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84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... amici congratulatio ad ... amicum super ortu nove prolis, per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Stephanum.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Congaudeo vobis de sobole masculina, in cuius concessione divina clementia,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misericordiam vobiscum faciens, vestram consolata est istis novissimis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temporibus orbitatem. Faciat igitur, oro, eam crescere Dominus, ut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  <w:t>cedat vobis et domine coniugi vestre semper ad gaudium et solamen.</w:t>
      </w:r>
    </w:p>
    <w:p>
      <w:pPr>
        <w:pStyle w:val="Normal"/>
        <w:spacing w:lineRule="exact" w:line="360"/>
        <w:rPr>
          <w:rFonts w:cs="Times New Roman"/>
          <w:shd w:fill="auto" w:val="clear"/>
          <w:lang w:val="fr-FR"/>
        </w:rPr>
      </w:pPr>
      <w:r>
        <w:rPr>
          <w:rFonts w:cs="Times New Roman"/>
          <w:shd w:fill="auto" w:val="clear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85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84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… </w:t>
      </w:r>
      <w:r>
        <w:rPr>
          <w:rFonts w:cs="Times New Roman"/>
          <w:lang w:val="fr-FR"/>
        </w:rPr>
        <w:t>dilecte … dilectus salutem et sincerissimam caritatem, pe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tephanum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peciosissimas litteras, quas rethoricus ordinavit orator, ex parte tu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oviter mihi missas iocundissimo corde recepi, velut a supercelest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stinatas. Sed o utinam illa preclara virtutum cohors, quas mihi serie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psarum attribuit, vendicaret in me veraciter sibi locum, et, cum homin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ccatorem me noverim, non efferor in attributione virtutum tam insign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ec exaltor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86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... officiali suo Stephanus salutem et illam commisse villicationi cur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pponere, quod orrea victualibus repleantur, torcularia vino redundent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leo non modico vasa restagnent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87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Recipe tamen substantiam Stephaninam, ne longi temporis victum brev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hora consumet. Ego enim ex verbis tuis laude plenis non efferor, sed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atonis rethoris cum effecto simplicitatis inherens, plus aliis de me qu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gomet mihi credere nolo, et presertim cum intendam vagation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mnino metam imponere et domestica statione gaudere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85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88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rmo in festo Resurrectionis dominice, per Stephanum dictat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scalium dapum dies, per occisionem celestis agni, Maiestati altissim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dicatos, decet christicolas universos devotis mentibus venerari, u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uvione pulsa procul a mentibus et virtutum germine succrescente radicit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anu plena manipulis possimus occurrere Redemptori, qui mort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am destruens moriendo, preclusam nobis, peccatis exigent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thoplausti, celestis Ierusalem ianuam reseravit. Et quia nichil nob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asci profuit, nisi redimi profuisset, idem ipse agnus unigenitus Dei fili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esus Christus, mortem subiciens temporalem, ad inferna descendit, ubi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onfractis hostis antiqui viribus prepotenter, et desideratus adveniens solvi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 pena miseros, quos, dicere non cessantes «utinam celos dirumperes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nires», diris artarat compedibus humani generis inimicus. Horum erg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erum, huius salutifere, sed mirande non minus dominice resurrectio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steriis, in quibus exultat angelica turba celorum, in quibus infern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lulat spoliatus, sic sobria iocunditate fruamur, quod, Ieremie prophe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renica lamentatione silente, lingua digne resumat et concinat resurgent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 mortuis illud letitie canticum «alleluia»; qui serenissimo Regi nostro a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llustrissime Regine consorti sue sospitatis optabilis incrementa clementer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ndulgeat et subditas sibi faciat barbaras nationes.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p. 86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89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ntiqua sanctorum patrum, quos spiritus veritatis afflaverat, testimon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neranda, ad lapsum humani generis reparandum, quod primi paren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imitiva transgressio legi mortalitatis addixit, sacris proclamavere preconi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eternum et consubstantialem patri fore Dei filium incarnandum.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roclamatum autem sub diversis prophetiis et vaticiniis admirandis,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rne positi patres ipsi, quem fide cernebant interna, anxiis quoque vid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regalibus sedibus venientem desideriis materiali officio affectabant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rne vero soluti et in limbum inferni potentia principis mundi hui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m ipse nequam adversarius, ex prothoplausti ruina quam intulit, no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st vetitus usurpare, deducti, in optate redemptionis eventum descender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dentes in tenebris et umbra mortis, vincti nihilominus in mendicitate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erro, ipsum Dei filium, lucem quidem que lucet in tenebris, totis vis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otisque desideriis proclamabant etc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90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rmo Stephani ad collegium cappellanorum domini Hugonis cardinal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nativitate Domini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87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carnationis divine misterium, prophetice tube vaticiniis patr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promissum, paranimphi angeli mirande salutationis eloquiis virgin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untiatum, celatum mortalibus et spiritibus elationis occultum, cum christia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ligionis devotione, fratres carissimi suscepturi archana mentis e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ordis cellulas, inquisitionis exacte studio perscrutemur, ut, pulsis vitiis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irtutibus insitis, mundatis sordibus, surrogatis munditiis, sollempn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ativitatis eius, qui verbum erat in principio apud Dominum, per qu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eli firmati sunt et tota mundi machina stabilita subsistit, puris ment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elebrantes sacramentum sui gloriosi corporis immolati et sanguinis pretiosi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em dire lancee mucro militaris effudit, digne suscipere mereamur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ta nos continuatione bonorum operum virtutibus exercendo, ut sic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usceptus ipse – qui panis, vinus et cibus angelorum existens, se cum tota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trinitate venturum ad eos qui eum diligunt et sermones eius observant, ac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pud ipsos mansurum evangelici vatis testimonio repromisit – dignetur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pud nos ad salutem animarum et corporum inamissibilem facere mansionem.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Huius autem incarnationis admirande misterium, in qua quide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natura solitos cursus mutat, usitatum deserit ordinem et latentis operatio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auditam seculo aggreditur novitatem, mortalibus in terra figmen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viventibus in celo spiritibus vehementis materiam admirationis inducit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is enim non miretur et stupeat incarnationis tante misterium, per quod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utatis nature legibus, fit unio Dei et hominis, fit unio matris et virginis?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is non stupendo miretur et timeat conceptionis nove primordia, novi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artus initia, per quem matri non tollitur in prolis conceptione virginita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ec in editione partus adimitur pudoris integritas virginalis? Siquide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dmirationis tante nexibus involuti, ad te clamamus exules filii Eve, virgo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ater et domina, a te postulamus, gloriosa virgo puerpera, indica servul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uis, si placet, indica: misterium aperi, nodum admirationis abscide, e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causam edissere tui partus. </w:t>
      </w:r>
      <w:r>
        <w:rPr>
          <w:rFonts w:cs="Times New Roman"/>
        </w:rPr>
        <w:t>Concepisti modo mirabili filium, cuius esse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non ambigis filiam, non ambigis creaturam. </w:t>
      </w:r>
      <w:r>
        <w:rPr>
          <w:rFonts w:cs="Times New Roman"/>
          <w:lang w:val="fr-FR"/>
        </w:rPr>
        <w:t>Baiulasti filium, qui baiula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otum orbem, lactasti infantulum, qui lac est parvulis et solidus cib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dultis. Pavisti puerum, qui universas pascit – nec improperat – creaturas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ic, quesumus, responde, si placet: quis claustrum tue virginitatis clausum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88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is tibi pudoris virginei pudicitiam custodivit? Respondemus no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utique nobis ipsis, cum indignos nos tuis responsionibus fateamur, et c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ngelico vate constanter asserimus quod spiritus sanctus supervenit in t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t virtus tibi Altissimi obumbravit, qui te, ancillam suam humiliter confitente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nte partum, in partu et post partum virginem conservavit. Legim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iquidem prothoplaustum de limo terre, sociam vero ipsius Evam d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osta eius divine manus operatione formatos, filios autem Eve universos e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ingulos per coniunctionem maris et femine de maternis uteris commun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lex generationis eduxit, quos tu, per angelicum illud «ave», a «ve» matr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ve, editione tui partus, eripiens «ve», in «ave» mirabiliter convertisti; in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e autem ille, qui supra omnem naturam est et exuperat omnem sensu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ature solite cursum mutans, uterum tuum spiritus sancti spiramine fecundavit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Benedicta igitur inter mulieres existis, que illum peperisti seculo salvatore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em terra, pontus, ethera colunt, adorant, predicant trin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undi machinam continentem. Laudet te virgo mater et predicet omn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lingua, laudet et glorificet omnis caro. Ex te enim ortus est sol iustiti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Lucifer matutinus, qui sedentibus in tenebris et umbra mortis illuxit, e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os, quos diris captivarat compedibus inimicus, de infernalis limbo tenebrositat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ripiens ad patriam, que splendet perpetua claritate, transvexit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Rogemus itaque, dilectissimi fratres, hanc matrem Domini, hanc regin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lementie flagitemus, ut ipsa piis humilitatis nostre pulsata precibus ror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obis sue benedictionis infundat et celestis gratie plenitudinem largiatur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atinus cuiuslibet peccati sordibus expiati hymnum illum angelic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«gloria in excelsis Deo et in terra pax hominibus bone voluntatis», regi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ato, qui regit omnia, digne concinere valeamus et tandem ad consorti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upernorum civium – qui in regressu regis huius post calicem passionis ad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atrem «quis est iste qui venit de Edom tinctis vestibus de Bosra?» admirativ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89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ocis organis proclamabant visionis sue participio fruituri – feliciter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ervenire possimus. Quod ipse nobis prestare dignetur, quem nubes pluerun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ustum et super quem celi desuper roraverunt, qui cum Deo patre e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spiritu paraclito vivit, regnat et imperat in secula seculorum. </w:t>
      </w:r>
      <w:r>
        <w:rPr>
          <w:rFonts w:cs="Times New Roman"/>
        </w:rPr>
        <w:t>Amen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51" w:footer="0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44" w:leader="none"/>
      </w:tabs>
      <w:ind w:left="284" w:right="0" w:hanging="284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firstLine="284"/>
      <w:jc w:val="both"/>
      <w:outlineLvl w:val="5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;Times New Roman" w:hAnsi="Times;Times New Roman" w:eastAsia="Times New Roman" w:cs="Times;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Rientrocorpodeltesto3Carattere">
    <w:name w:val="Rientro corpo del testo 3 Carattere"/>
    <w:qFormat/>
    <w:rPr>
      <w:rFonts w:ascii="Times;Times New Roman" w:hAnsi="Times;Times New Roman" w:eastAsia="Times New Roman" w:cs="Times;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Monaco;Courier New" w:hAnsi="Monaco;Courier New" w:eastAsia="Times New Roman" w:cs="Monaco;Courier New"/>
      <w:sz w:val="28"/>
      <w:szCs w:val="28"/>
    </w:rPr>
  </w:style>
  <w:style w:type="character" w:styleId="PidipaginaCarattere">
    <w:name w:val="Piè di pagina Carattere"/>
    <w:qFormat/>
    <w:rPr>
      <w:rFonts w:ascii="Monaco;Courier New" w:hAnsi="Monaco;Courier New" w:eastAsia="Times New Roman" w:cs="Monaco;Courier New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Rientrocorpodeltesto2Carattere">
    <w:name w:val="Rientro corpo del testo 2 Carattere"/>
    <w:qFormat/>
    <w:rPr>
      <w:rFonts w:ascii="Times;Times New Roman" w:hAnsi="Times;Times New Roman" w:eastAsia="Times New Roman" w:cs="Times;Times New Roman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;Times New Roman" w:hAnsi="Times;Times New Roman" w:eastAsia="Times New Roman" w:cs="Times;Times New Roman"/>
      <w:sz w:val="24"/>
      <w:szCs w:val="24"/>
    </w:rPr>
  </w:style>
  <w:style w:type="character" w:styleId="Caratteredellanota">
    <w:name w:val="Carattere della nota"/>
    <w:qFormat/>
    <w:rPr>
      <w:rFonts w:cs="Times New Roman"/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mallCap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;Times New Roman" w:hAnsi="Times;Times New Roman" w:cs="Times;Times New Roman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tLeast" w:line="480"/>
      <w:ind w:left="0" w:right="0" w:firstLine="300"/>
      <w:jc w:val="both"/>
    </w:pPr>
    <w:rPr>
      <w:rFonts w:ascii="Times;Times New Roman" w:hAnsi="Times;Times New Roman" w:cs="Time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onaco;Courier New" w:hAnsi="Monaco;Courier New" w:cs="Monaco;Courier New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onaco;Courier New" w:hAnsi="Monaco;Courier New" w:cs="Monaco;Courier New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smallCaps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04" w:leader="none"/>
      </w:tabs>
      <w:spacing w:lineRule="atLeast" w:line="480"/>
      <w:ind w:left="0" w:right="0" w:firstLine="284"/>
      <w:jc w:val="both"/>
    </w:pPr>
    <w:rPr>
      <w:rFonts w:ascii="Times;Times New Roman" w:hAnsi="Times;Times New Roman" w:cs="Times;Times New Roman"/>
      <w:i/>
      <w:iCs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;Times New Roman" w:hAnsi="Times;Times New Roman" w:cs="Times;Times New Roman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03:00Z</dcterms:created>
  <dc:creator>De Prisco</dc:creator>
  <dc:description/>
  <dc:language>en-US</dc:language>
  <cp:lastModifiedBy>Ambro</cp:lastModifiedBy>
  <dcterms:modified xsi:type="dcterms:W3CDTF">2013-07-30T07:36:00Z</dcterms:modified>
  <cp:revision>63</cp:revision>
  <dc:subject/>
  <dc:title/>
</cp:coreProperties>
</file>